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659"/>
      </w:tblGrid>
      <w:tr>
        <w:trPr>
          <w:trHeight w:val="1078" w:hRule="atLeast"/>
          <w:cantSplit w:val="true"/>
        </w:trPr>
        <w:tc>
          <w:tcPr>
            <w:tcW w:w="1980" w:type="dxa"/>
            <w:tcBorders>
              <w:bottom w:val="single" w:sz="12" w:space="0" w:color="003399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cs="Arial"/>
                <w:b/>
                <w:b/>
                <w:bCs/>
                <w:color w:val="0000FF"/>
                <w:sz w:val="12"/>
                <w:szCs w:val="12"/>
                <w:lang w:val="en-GB" w:eastAsia="en-US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1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685</wp:posOffset>
                      </wp:positionV>
                      <wp:extent cx="928370" cy="575945"/>
                      <wp:effectExtent l="0" t="0" r="762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576000"/>
                                <a:chOff x="0" y="0"/>
                                <a:chExt cx="92844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9440" y="9360"/>
                                  <a:ext cx="9900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809">
                                        <a:moveTo>
                                          <a:pt x="392" y="0"/>
                                        </a:moveTo>
                                        <a:lnTo>
                                          <a:pt x="392" y="0"/>
                                        </a:lnTo>
                                        <a:lnTo>
                                          <a:pt x="470" y="6"/>
                                        </a:lnTo>
                                        <a:lnTo>
                                          <a:pt x="547" y="34"/>
                                        </a:lnTo>
                                        <a:lnTo>
                                          <a:pt x="614" y="68"/>
                                        </a:lnTo>
                                        <a:lnTo>
                                          <a:pt x="674" y="119"/>
                                        </a:lnTo>
                                        <a:lnTo>
                                          <a:pt x="724" y="181"/>
                                        </a:lnTo>
                                        <a:lnTo>
                                          <a:pt x="757" y="249"/>
                                        </a:lnTo>
                                        <a:lnTo>
                                          <a:pt x="785" y="328"/>
                                        </a:lnTo>
                                        <a:lnTo>
                                          <a:pt x="791" y="407"/>
                                        </a:lnTo>
                                        <a:lnTo>
                                          <a:pt x="791" y="407"/>
                                        </a:lnTo>
                                        <a:lnTo>
                                          <a:pt x="785" y="487"/>
                                        </a:lnTo>
                                        <a:lnTo>
                                          <a:pt x="757" y="566"/>
                                        </a:lnTo>
                                        <a:lnTo>
                                          <a:pt x="724" y="634"/>
                                        </a:lnTo>
                                        <a:lnTo>
                                          <a:pt x="674" y="690"/>
                                        </a:lnTo>
                                        <a:lnTo>
                                          <a:pt x="614" y="741"/>
                                        </a:lnTo>
                                        <a:lnTo>
                                          <a:pt x="547" y="775"/>
                                        </a:lnTo>
                                        <a:lnTo>
                                          <a:pt x="470" y="804"/>
                                        </a:lnTo>
                                        <a:lnTo>
                                          <a:pt x="392" y="809"/>
                                        </a:lnTo>
                                        <a:lnTo>
                                          <a:pt x="392" y="809"/>
                                        </a:lnTo>
                                        <a:lnTo>
                                          <a:pt x="315" y="804"/>
                                        </a:lnTo>
                                        <a:lnTo>
                                          <a:pt x="238" y="775"/>
                                        </a:lnTo>
                                        <a:lnTo>
                                          <a:pt x="171" y="741"/>
                                        </a:lnTo>
                                        <a:lnTo>
                                          <a:pt x="116" y="690"/>
                                        </a:lnTo>
                                        <a:lnTo>
                                          <a:pt x="66" y="634"/>
                                        </a:lnTo>
                                        <a:lnTo>
                                          <a:pt x="33" y="566"/>
                                        </a:lnTo>
                                        <a:lnTo>
                                          <a:pt x="5" y="487"/>
                                        </a:lnTo>
                                        <a:lnTo>
                                          <a:pt x="0" y="407"/>
                                        </a:lnTo>
                                        <a:lnTo>
                                          <a:pt x="0" y="407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66" y="181"/>
                                        </a:lnTo>
                                        <a:lnTo>
                                          <a:pt x="116" y="119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238" y="34"/>
                                        </a:lnTo>
                                        <a:lnTo>
                                          <a:pt x="315" y="6"/>
                                        </a:lnTo>
                                        <a:lnTo>
                                          <a:pt x="3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1240"/>
                                    <a:ext cx="489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481">
                                        <a:moveTo>
                                          <a:pt x="0" y="4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82" y="6"/>
                                        </a:lnTo>
                                        <a:lnTo>
                                          <a:pt x="304" y="17"/>
                                        </a:lnTo>
                                        <a:lnTo>
                                          <a:pt x="326" y="34"/>
                                        </a:lnTo>
                                        <a:lnTo>
                                          <a:pt x="348" y="51"/>
                                        </a:lnTo>
                                        <a:lnTo>
                                          <a:pt x="359" y="74"/>
                                        </a:lnTo>
                                        <a:lnTo>
                                          <a:pt x="370" y="102"/>
                                        </a:lnTo>
                                        <a:lnTo>
                                          <a:pt x="370" y="136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70" y="164"/>
                                        </a:lnTo>
                                        <a:lnTo>
                                          <a:pt x="364" y="181"/>
                                        </a:lnTo>
                                        <a:lnTo>
                                          <a:pt x="359" y="193"/>
                                        </a:lnTo>
                                        <a:lnTo>
                                          <a:pt x="348" y="210"/>
                                        </a:lnTo>
                                        <a:lnTo>
                                          <a:pt x="337" y="221"/>
                                        </a:lnTo>
                                        <a:lnTo>
                                          <a:pt x="326" y="232"/>
                                        </a:lnTo>
                                        <a:lnTo>
                                          <a:pt x="309" y="243"/>
                                        </a:lnTo>
                                        <a:lnTo>
                                          <a:pt x="320" y="249"/>
                                        </a:lnTo>
                                        <a:lnTo>
                                          <a:pt x="331" y="260"/>
                                        </a:lnTo>
                                        <a:lnTo>
                                          <a:pt x="342" y="272"/>
                                        </a:lnTo>
                                        <a:lnTo>
                                          <a:pt x="353" y="283"/>
                                        </a:lnTo>
                                        <a:lnTo>
                                          <a:pt x="359" y="300"/>
                                        </a:lnTo>
                                        <a:lnTo>
                                          <a:pt x="359" y="323"/>
                                        </a:lnTo>
                                        <a:lnTo>
                                          <a:pt x="364" y="357"/>
                                        </a:lnTo>
                                        <a:lnTo>
                                          <a:pt x="364" y="391"/>
                                        </a:lnTo>
                                        <a:lnTo>
                                          <a:pt x="364" y="408"/>
                                        </a:lnTo>
                                        <a:lnTo>
                                          <a:pt x="364" y="419"/>
                                        </a:lnTo>
                                        <a:lnTo>
                                          <a:pt x="364" y="436"/>
                                        </a:lnTo>
                                        <a:lnTo>
                                          <a:pt x="370" y="447"/>
                                        </a:lnTo>
                                        <a:lnTo>
                                          <a:pt x="376" y="453"/>
                                        </a:lnTo>
                                        <a:lnTo>
                                          <a:pt x="381" y="464"/>
                                        </a:lnTo>
                                        <a:lnTo>
                                          <a:pt x="387" y="470"/>
                                        </a:lnTo>
                                        <a:lnTo>
                                          <a:pt x="392" y="470"/>
                                        </a:lnTo>
                                        <a:lnTo>
                                          <a:pt x="392" y="481"/>
                                        </a:lnTo>
                                        <a:lnTo>
                                          <a:pt x="315" y="481"/>
                                        </a:lnTo>
                                        <a:lnTo>
                                          <a:pt x="309" y="464"/>
                                        </a:lnTo>
                                        <a:lnTo>
                                          <a:pt x="309" y="442"/>
                                        </a:lnTo>
                                        <a:lnTo>
                                          <a:pt x="304" y="408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298" y="328"/>
                                        </a:lnTo>
                                        <a:lnTo>
                                          <a:pt x="282" y="300"/>
                                        </a:lnTo>
                                        <a:lnTo>
                                          <a:pt x="259" y="283"/>
                                        </a:lnTo>
                                        <a:lnTo>
                                          <a:pt x="226" y="277"/>
                                        </a:lnTo>
                                        <a:lnTo>
                                          <a:pt x="66" y="277"/>
                                        </a:lnTo>
                                        <a:lnTo>
                                          <a:pt x="66" y="481"/>
                                        </a:lnTo>
                                        <a:lnTo>
                                          <a:pt x="0" y="481"/>
                                        </a:lnTo>
                                        <a:close/>
                                        <a:moveTo>
                                          <a:pt x="66" y="221"/>
                                        </a:moveTo>
                                        <a:lnTo>
                                          <a:pt x="226" y="221"/>
                                        </a:lnTo>
                                        <a:lnTo>
                                          <a:pt x="243" y="221"/>
                                        </a:lnTo>
                                        <a:lnTo>
                                          <a:pt x="259" y="215"/>
                                        </a:lnTo>
                                        <a:lnTo>
                                          <a:pt x="276" y="204"/>
                                        </a:lnTo>
                                        <a:lnTo>
                                          <a:pt x="287" y="193"/>
                                        </a:lnTo>
                                        <a:lnTo>
                                          <a:pt x="293" y="181"/>
                                        </a:lnTo>
                                        <a:lnTo>
                                          <a:pt x="304" y="170"/>
                                        </a:lnTo>
                                        <a:lnTo>
                                          <a:pt x="309" y="159"/>
                                        </a:lnTo>
                                        <a:lnTo>
                                          <a:pt x="309" y="142"/>
                                        </a:lnTo>
                                        <a:lnTo>
                                          <a:pt x="309" y="125"/>
                                        </a:lnTo>
                                        <a:lnTo>
                                          <a:pt x="304" y="108"/>
                                        </a:lnTo>
                                        <a:lnTo>
                                          <a:pt x="298" y="96"/>
                                        </a:lnTo>
                                        <a:lnTo>
                                          <a:pt x="293" y="85"/>
                                        </a:lnTo>
                                        <a:lnTo>
                                          <a:pt x="282" y="74"/>
                                        </a:lnTo>
                                        <a:lnTo>
                                          <a:pt x="265" y="62"/>
                                        </a:lnTo>
                                        <a:lnTo>
                                          <a:pt x="248" y="57"/>
                                        </a:lnTo>
                                        <a:lnTo>
                                          <a:pt x="232" y="57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6" y="2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440" cy="57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7800" y="2520"/>
                                    <a:ext cx="1512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5" h="1161">
                                        <a:moveTo>
                                          <a:pt x="343" y="12"/>
                                        </a:moveTo>
                                        <a:lnTo>
                                          <a:pt x="404" y="63"/>
                                        </a:lnTo>
                                        <a:lnTo>
                                          <a:pt x="464" y="114"/>
                                        </a:lnTo>
                                        <a:lnTo>
                                          <a:pt x="525" y="170"/>
                                        </a:lnTo>
                                        <a:lnTo>
                                          <a:pt x="586" y="227"/>
                                        </a:lnTo>
                                        <a:lnTo>
                                          <a:pt x="647" y="283"/>
                                        </a:lnTo>
                                        <a:lnTo>
                                          <a:pt x="702" y="340"/>
                                        </a:lnTo>
                                        <a:lnTo>
                                          <a:pt x="757" y="402"/>
                                        </a:lnTo>
                                        <a:lnTo>
                                          <a:pt x="813" y="459"/>
                                        </a:lnTo>
                                        <a:lnTo>
                                          <a:pt x="862" y="521"/>
                                        </a:lnTo>
                                        <a:lnTo>
                                          <a:pt x="918" y="583"/>
                                        </a:lnTo>
                                        <a:lnTo>
                                          <a:pt x="967" y="651"/>
                                        </a:lnTo>
                                        <a:lnTo>
                                          <a:pt x="1017" y="713"/>
                                        </a:lnTo>
                                        <a:lnTo>
                                          <a:pt x="1067" y="781"/>
                                        </a:lnTo>
                                        <a:lnTo>
                                          <a:pt x="1111" y="849"/>
                                        </a:lnTo>
                                        <a:lnTo>
                                          <a:pt x="1161" y="923"/>
                                        </a:lnTo>
                                        <a:lnTo>
                                          <a:pt x="1205" y="991"/>
                                        </a:lnTo>
                                        <a:lnTo>
                                          <a:pt x="1161" y="1008"/>
                                        </a:lnTo>
                                        <a:lnTo>
                                          <a:pt x="1117" y="1019"/>
                                        </a:lnTo>
                                        <a:lnTo>
                                          <a:pt x="1061" y="1036"/>
                                        </a:lnTo>
                                        <a:lnTo>
                                          <a:pt x="1006" y="1053"/>
                                        </a:lnTo>
                                        <a:lnTo>
                                          <a:pt x="945" y="1064"/>
                                        </a:lnTo>
                                        <a:lnTo>
                                          <a:pt x="879" y="1076"/>
                                        </a:lnTo>
                                        <a:lnTo>
                                          <a:pt x="813" y="1087"/>
                                        </a:lnTo>
                                        <a:lnTo>
                                          <a:pt x="735" y="1098"/>
                                        </a:lnTo>
                                        <a:lnTo>
                                          <a:pt x="658" y="1110"/>
                                        </a:lnTo>
                                        <a:lnTo>
                                          <a:pt x="575" y="1121"/>
                                        </a:lnTo>
                                        <a:lnTo>
                                          <a:pt x="492" y="1132"/>
                                        </a:lnTo>
                                        <a:lnTo>
                                          <a:pt x="398" y="1138"/>
                                        </a:lnTo>
                                        <a:lnTo>
                                          <a:pt x="304" y="1144"/>
                                        </a:lnTo>
                                        <a:lnTo>
                                          <a:pt x="210" y="1149"/>
                                        </a:lnTo>
                                        <a:lnTo>
                                          <a:pt x="105" y="1155"/>
                                        </a:lnTo>
                                        <a:lnTo>
                                          <a:pt x="0" y="116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71" y="6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15" y="12"/>
                                        </a:lnTo>
                                        <a:lnTo>
                                          <a:pt x="332" y="12"/>
                                        </a:lnTo>
                                        <a:lnTo>
                                          <a:pt x="343" y="17"/>
                                        </a:lnTo>
                                        <a:lnTo>
                                          <a:pt x="34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5840"/>
                                    <a:ext cx="1904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5" h="821">
                                        <a:moveTo>
                                          <a:pt x="1515" y="532"/>
                                        </a:moveTo>
                                        <a:lnTo>
                                          <a:pt x="1476" y="549"/>
                                        </a:lnTo>
                                        <a:lnTo>
                                          <a:pt x="1415" y="572"/>
                                        </a:lnTo>
                                        <a:lnTo>
                                          <a:pt x="1343" y="600"/>
                                        </a:lnTo>
                                        <a:lnTo>
                                          <a:pt x="1249" y="634"/>
                                        </a:lnTo>
                                        <a:lnTo>
                                          <a:pt x="1144" y="673"/>
                                        </a:lnTo>
                                        <a:lnTo>
                                          <a:pt x="1017" y="719"/>
                                        </a:lnTo>
                                        <a:lnTo>
                                          <a:pt x="879" y="770"/>
                                        </a:lnTo>
                                        <a:lnTo>
                                          <a:pt x="724" y="821"/>
                                        </a:lnTo>
                                        <a:lnTo>
                                          <a:pt x="641" y="702"/>
                                        </a:lnTo>
                                        <a:lnTo>
                                          <a:pt x="558" y="589"/>
                                        </a:lnTo>
                                        <a:lnTo>
                                          <a:pt x="475" y="481"/>
                                        </a:lnTo>
                                        <a:lnTo>
                                          <a:pt x="381" y="379"/>
                                        </a:lnTo>
                                        <a:lnTo>
                                          <a:pt x="293" y="277"/>
                                        </a:lnTo>
                                        <a:lnTo>
                                          <a:pt x="193" y="181"/>
                                        </a:lnTo>
                                        <a:lnTo>
                                          <a:pt x="99" y="9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9" y="23"/>
                                        </a:lnTo>
                                        <a:lnTo>
                                          <a:pt x="199" y="45"/>
                                        </a:lnTo>
                                        <a:lnTo>
                                          <a:pt x="298" y="68"/>
                                        </a:lnTo>
                                        <a:lnTo>
                                          <a:pt x="398" y="96"/>
                                        </a:lnTo>
                                        <a:lnTo>
                                          <a:pt x="497" y="124"/>
                                        </a:lnTo>
                                        <a:lnTo>
                                          <a:pt x="591" y="153"/>
                                        </a:lnTo>
                                        <a:lnTo>
                                          <a:pt x="691" y="181"/>
                                        </a:lnTo>
                                        <a:lnTo>
                                          <a:pt x="785" y="215"/>
                                        </a:lnTo>
                                        <a:lnTo>
                                          <a:pt x="879" y="249"/>
                                        </a:lnTo>
                                        <a:lnTo>
                                          <a:pt x="973" y="283"/>
                                        </a:lnTo>
                                        <a:lnTo>
                                          <a:pt x="1067" y="323"/>
                                        </a:lnTo>
                                        <a:lnTo>
                                          <a:pt x="1155" y="362"/>
                                        </a:lnTo>
                                        <a:lnTo>
                                          <a:pt x="1249" y="402"/>
                                        </a:lnTo>
                                        <a:lnTo>
                                          <a:pt x="1338" y="441"/>
                                        </a:lnTo>
                                        <a:lnTo>
                                          <a:pt x="1426" y="487"/>
                                        </a:lnTo>
                                        <a:lnTo>
                                          <a:pt x="1515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04040"/>
                                    <a:ext cx="2329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7" h="1409">
                                        <a:moveTo>
                                          <a:pt x="923" y="0"/>
                                        </a:moveTo>
                                        <a:lnTo>
                                          <a:pt x="1028" y="62"/>
                                        </a:lnTo>
                                        <a:lnTo>
                                          <a:pt x="1127" y="136"/>
                                        </a:lnTo>
                                        <a:lnTo>
                                          <a:pt x="1221" y="209"/>
                                        </a:lnTo>
                                        <a:lnTo>
                                          <a:pt x="1310" y="283"/>
                                        </a:lnTo>
                                        <a:lnTo>
                                          <a:pt x="1387" y="368"/>
                                        </a:lnTo>
                                        <a:lnTo>
                                          <a:pt x="1465" y="452"/>
                                        </a:lnTo>
                                        <a:lnTo>
                                          <a:pt x="1537" y="543"/>
                                        </a:lnTo>
                                        <a:lnTo>
                                          <a:pt x="1603" y="639"/>
                                        </a:lnTo>
                                        <a:lnTo>
                                          <a:pt x="1664" y="735"/>
                                        </a:lnTo>
                                        <a:lnTo>
                                          <a:pt x="1714" y="832"/>
                                        </a:lnTo>
                                        <a:lnTo>
                                          <a:pt x="1758" y="928"/>
                                        </a:lnTo>
                                        <a:lnTo>
                                          <a:pt x="1791" y="1024"/>
                                        </a:lnTo>
                                        <a:lnTo>
                                          <a:pt x="1819" y="1120"/>
                                        </a:lnTo>
                                        <a:lnTo>
                                          <a:pt x="1841" y="1217"/>
                                        </a:lnTo>
                                        <a:lnTo>
                                          <a:pt x="1852" y="1313"/>
                                        </a:lnTo>
                                        <a:lnTo>
                                          <a:pt x="1857" y="1409"/>
                                        </a:lnTo>
                                        <a:lnTo>
                                          <a:pt x="414" y="1409"/>
                                        </a:lnTo>
                                        <a:lnTo>
                                          <a:pt x="414" y="1347"/>
                                        </a:lnTo>
                                        <a:lnTo>
                                          <a:pt x="409" y="1284"/>
                                        </a:lnTo>
                                        <a:lnTo>
                                          <a:pt x="398" y="1217"/>
                                        </a:lnTo>
                                        <a:lnTo>
                                          <a:pt x="387" y="1154"/>
                                        </a:lnTo>
                                        <a:lnTo>
                                          <a:pt x="370" y="1086"/>
                                        </a:lnTo>
                                        <a:lnTo>
                                          <a:pt x="353" y="1018"/>
                                        </a:lnTo>
                                        <a:lnTo>
                                          <a:pt x="331" y="951"/>
                                        </a:lnTo>
                                        <a:lnTo>
                                          <a:pt x="309" y="883"/>
                                        </a:lnTo>
                                        <a:lnTo>
                                          <a:pt x="282" y="815"/>
                                        </a:lnTo>
                                        <a:lnTo>
                                          <a:pt x="248" y="747"/>
                                        </a:lnTo>
                                        <a:lnTo>
                                          <a:pt x="215" y="673"/>
                                        </a:lnTo>
                                        <a:lnTo>
                                          <a:pt x="176" y="605"/>
                                        </a:lnTo>
                                        <a:lnTo>
                                          <a:pt x="138" y="532"/>
                                        </a:lnTo>
                                        <a:lnTo>
                                          <a:pt x="94" y="458"/>
                                        </a:lnTo>
                                        <a:lnTo>
                                          <a:pt x="49" y="390"/>
                                        </a:lnTo>
                                        <a:lnTo>
                                          <a:pt x="0" y="317"/>
                                        </a:lnTo>
                                        <a:lnTo>
                                          <a:pt x="77" y="294"/>
                                        </a:lnTo>
                                        <a:lnTo>
                                          <a:pt x="149" y="271"/>
                                        </a:lnTo>
                                        <a:lnTo>
                                          <a:pt x="221" y="249"/>
                                        </a:lnTo>
                                        <a:lnTo>
                                          <a:pt x="293" y="226"/>
                                        </a:lnTo>
                                        <a:lnTo>
                                          <a:pt x="359" y="209"/>
                                        </a:lnTo>
                                        <a:lnTo>
                                          <a:pt x="425" y="186"/>
                                        </a:lnTo>
                                        <a:lnTo>
                                          <a:pt x="486" y="164"/>
                                        </a:lnTo>
                                        <a:lnTo>
                                          <a:pt x="547" y="147"/>
                                        </a:lnTo>
                                        <a:lnTo>
                                          <a:pt x="602" y="124"/>
                                        </a:lnTo>
                                        <a:lnTo>
                                          <a:pt x="658" y="107"/>
                                        </a:lnTo>
                                        <a:lnTo>
                                          <a:pt x="707" y="85"/>
                                        </a:lnTo>
                                        <a:lnTo>
                                          <a:pt x="757" y="68"/>
                                        </a:lnTo>
                                        <a:lnTo>
                                          <a:pt x="801" y="51"/>
                                        </a:lnTo>
                                        <a:lnTo>
                                          <a:pt x="845" y="34"/>
                                        </a:lnTo>
                                        <a:lnTo>
                                          <a:pt x="884" y="17"/>
                                        </a:lnTo>
                                        <a:lnTo>
                                          <a:pt x="9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310680"/>
                                    <a:ext cx="2300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1404">
                                        <a:moveTo>
                                          <a:pt x="1830" y="0"/>
                                        </a:moveTo>
                                        <a:lnTo>
                                          <a:pt x="1825" y="97"/>
                                        </a:lnTo>
                                        <a:lnTo>
                                          <a:pt x="1814" y="187"/>
                                        </a:lnTo>
                                        <a:lnTo>
                                          <a:pt x="1792" y="289"/>
                                        </a:lnTo>
                                        <a:lnTo>
                                          <a:pt x="1764" y="385"/>
                                        </a:lnTo>
                                        <a:lnTo>
                                          <a:pt x="1725" y="481"/>
                                        </a:lnTo>
                                        <a:lnTo>
                                          <a:pt x="1681" y="578"/>
                                        </a:lnTo>
                                        <a:lnTo>
                                          <a:pt x="1626" y="674"/>
                                        </a:lnTo>
                                        <a:lnTo>
                                          <a:pt x="1565" y="770"/>
                                        </a:lnTo>
                                        <a:lnTo>
                                          <a:pt x="1499" y="872"/>
                                        </a:lnTo>
                                        <a:lnTo>
                                          <a:pt x="1421" y="968"/>
                                        </a:lnTo>
                                        <a:lnTo>
                                          <a:pt x="1349" y="1053"/>
                                        </a:lnTo>
                                        <a:lnTo>
                                          <a:pt x="1266" y="1138"/>
                                        </a:lnTo>
                                        <a:lnTo>
                                          <a:pt x="1183" y="1212"/>
                                        </a:lnTo>
                                        <a:lnTo>
                                          <a:pt x="1100" y="1279"/>
                                        </a:lnTo>
                                        <a:lnTo>
                                          <a:pt x="1012" y="1347"/>
                                        </a:lnTo>
                                        <a:lnTo>
                                          <a:pt x="924" y="1404"/>
                                        </a:lnTo>
                                        <a:lnTo>
                                          <a:pt x="896" y="1393"/>
                                        </a:lnTo>
                                        <a:lnTo>
                                          <a:pt x="863" y="1376"/>
                                        </a:lnTo>
                                        <a:lnTo>
                                          <a:pt x="830" y="1359"/>
                                        </a:lnTo>
                                        <a:lnTo>
                                          <a:pt x="785" y="1342"/>
                                        </a:lnTo>
                                        <a:lnTo>
                                          <a:pt x="741" y="1325"/>
                                        </a:lnTo>
                                        <a:lnTo>
                                          <a:pt x="691" y="1302"/>
                                        </a:lnTo>
                                        <a:lnTo>
                                          <a:pt x="647" y="1285"/>
                                        </a:lnTo>
                                        <a:lnTo>
                                          <a:pt x="597" y="1268"/>
                                        </a:lnTo>
                                        <a:lnTo>
                                          <a:pt x="548" y="1251"/>
                                        </a:lnTo>
                                        <a:lnTo>
                                          <a:pt x="487" y="1223"/>
                                        </a:lnTo>
                                        <a:lnTo>
                                          <a:pt x="415" y="1195"/>
                                        </a:lnTo>
                                        <a:lnTo>
                                          <a:pt x="343" y="1166"/>
                                        </a:lnTo>
                                        <a:lnTo>
                                          <a:pt x="260" y="1132"/>
                                        </a:lnTo>
                                        <a:lnTo>
                                          <a:pt x="177" y="1098"/>
                                        </a:lnTo>
                                        <a:lnTo>
                                          <a:pt x="89" y="1070"/>
                                        </a:lnTo>
                                        <a:lnTo>
                                          <a:pt x="0" y="1042"/>
                                        </a:lnTo>
                                        <a:lnTo>
                                          <a:pt x="50" y="957"/>
                                        </a:lnTo>
                                        <a:lnTo>
                                          <a:pt x="100" y="878"/>
                                        </a:lnTo>
                                        <a:lnTo>
                                          <a:pt x="144" y="804"/>
                                        </a:lnTo>
                                        <a:lnTo>
                                          <a:pt x="183" y="730"/>
                                        </a:lnTo>
                                        <a:lnTo>
                                          <a:pt x="216" y="657"/>
                                        </a:lnTo>
                                        <a:lnTo>
                                          <a:pt x="249" y="589"/>
                                        </a:lnTo>
                                        <a:lnTo>
                                          <a:pt x="277" y="521"/>
                                        </a:lnTo>
                                        <a:lnTo>
                                          <a:pt x="304" y="459"/>
                                        </a:lnTo>
                                        <a:lnTo>
                                          <a:pt x="326" y="397"/>
                                        </a:lnTo>
                                        <a:lnTo>
                                          <a:pt x="349" y="334"/>
                                        </a:lnTo>
                                        <a:lnTo>
                                          <a:pt x="365" y="278"/>
                                        </a:lnTo>
                                        <a:lnTo>
                                          <a:pt x="376" y="221"/>
                                        </a:lnTo>
                                        <a:lnTo>
                                          <a:pt x="387" y="164"/>
                                        </a:lnTo>
                                        <a:lnTo>
                                          <a:pt x="393" y="108"/>
                                        </a:lnTo>
                                        <a:lnTo>
                                          <a:pt x="398" y="51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18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469800"/>
                                    <a:ext cx="1843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6" h="725">
                                        <a:moveTo>
                                          <a:pt x="1466" y="272"/>
                                        </a:moveTo>
                                        <a:lnTo>
                                          <a:pt x="1394" y="311"/>
                                        </a:lnTo>
                                        <a:lnTo>
                                          <a:pt x="1322" y="351"/>
                                        </a:lnTo>
                                        <a:lnTo>
                                          <a:pt x="1244" y="385"/>
                                        </a:lnTo>
                                        <a:lnTo>
                                          <a:pt x="1167" y="425"/>
                                        </a:lnTo>
                                        <a:lnTo>
                                          <a:pt x="1084" y="459"/>
                                        </a:lnTo>
                                        <a:lnTo>
                                          <a:pt x="996" y="493"/>
                                        </a:lnTo>
                                        <a:lnTo>
                                          <a:pt x="907" y="521"/>
                                        </a:lnTo>
                                        <a:lnTo>
                                          <a:pt x="819" y="549"/>
                                        </a:lnTo>
                                        <a:lnTo>
                                          <a:pt x="725" y="577"/>
                                        </a:lnTo>
                                        <a:lnTo>
                                          <a:pt x="631" y="606"/>
                                        </a:lnTo>
                                        <a:lnTo>
                                          <a:pt x="531" y="628"/>
                                        </a:lnTo>
                                        <a:lnTo>
                                          <a:pt x="432" y="651"/>
                                        </a:lnTo>
                                        <a:lnTo>
                                          <a:pt x="327" y="674"/>
                                        </a:lnTo>
                                        <a:lnTo>
                                          <a:pt x="222" y="691"/>
                                        </a:lnTo>
                                        <a:lnTo>
                                          <a:pt x="111" y="708"/>
                                        </a:lnTo>
                                        <a:lnTo>
                                          <a:pt x="0" y="725"/>
                                        </a:lnTo>
                                        <a:lnTo>
                                          <a:pt x="39" y="691"/>
                                        </a:lnTo>
                                        <a:lnTo>
                                          <a:pt x="83" y="657"/>
                                        </a:lnTo>
                                        <a:lnTo>
                                          <a:pt x="122" y="623"/>
                                        </a:lnTo>
                                        <a:lnTo>
                                          <a:pt x="161" y="589"/>
                                        </a:lnTo>
                                        <a:lnTo>
                                          <a:pt x="199" y="555"/>
                                        </a:lnTo>
                                        <a:lnTo>
                                          <a:pt x="238" y="521"/>
                                        </a:lnTo>
                                        <a:lnTo>
                                          <a:pt x="277" y="487"/>
                                        </a:lnTo>
                                        <a:lnTo>
                                          <a:pt x="310" y="453"/>
                                        </a:lnTo>
                                        <a:lnTo>
                                          <a:pt x="338" y="419"/>
                                        </a:lnTo>
                                        <a:lnTo>
                                          <a:pt x="365" y="385"/>
                                        </a:lnTo>
                                        <a:lnTo>
                                          <a:pt x="399" y="351"/>
                                        </a:lnTo>
                                        <a:lnTo>
                                          <a:pt x="426" y="311"/>
                                        </a:lnTo>
                                        <a:lnTo>
                                          <a:pt x="454" y="277"/>
                                        </a:lnTo>
                                        <a:lnTo>
                                          <a:pt x="481" y="243"/>
                                        </a:lnTo>
                                        <a:lnTo>
                                          <a:pt x="509" y="210"/>
                                        </a:lnTo>
                                        <a:lnTo>
                                          <a:pt x="537" y="176"/>
                                        </a:lnTo>
                                        <a:lnTo>
                                          <a:pt x="564" y="136"/>
                                        </a:lnTo>
                                        <a:lnTo>
                                          <a:pt x="592" y="102"/>
                                        </a:lnTo>
                                        <a:lnTo>
                                          <a:pt x="614" y="68"/>
                                        </a:lnTo>
                                        <a:lnTo>
                                          <a:pt x="642" y="45"/>
                                        </a:lnTo>
                                        <a:lnTo>
                                          <a:pt x="658" y="23"/>
                                        </a:lnTo>
                                        <a:lnTo>
                                          <a:pt x="669" y="6"/>
                                        </a:lnTo>
                                        <a:lnTo>
                                          <a:pt x="669" y="0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819" y="45"/>
                                        </a:lnTo>
                                        <a:lnTo>
                                          <a:pt x="962" y="91"/>
                                        </a:lnTo>
                                        <a:lnTo>
                                          <a:pt x="1090" y="130"/>
                                        </a:lnTo>
                                        <a:lnTo>
                                          <a:pt x="1200" y="170"/>
                                        </a:lnTo>
                                        <a:lnTo>
                                          <a:pt x="1294" y="204"/>
                                        </a:lnTo>
                                        <a:lnTo>
                                          <a:pt x="1366" y="232"/>
                                        </a:lnTo>
                                        <a:lnTo>
                                          <a:pt x="1427" y="255"/>
                                        </a:lnTo>
                                        <a:lnTo>
                                          <a:pt x="1466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437400"/>
                                    <a:ext cx="1519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1" h="1103">
                                        <a:moveTo>
                                          <a:pt x="365" y="1075"/>
                                        </a:moveTo>
                                        <a:lnTo>
                                          <a:pt x="0" y="110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144" y="5"/>
                                        </a:lnTo>
                                        <a:lnTo>
                                          <a:pt x="216" y="11"/>
                                        </a:lnTo>
                                        <a:lnTo>
                                          <a:pt x="293" y="17"/>
                                        </a:lnTo>
                                        <a:lnTo>
                                          <a:pt x="365" y="22"/>
                                        </a:lnTo>
                                        <a:lnTo>
                                          <a:pt x="442" y="34"/>
                                        </a:lnTo>
                                        <a:lnTo>
                                          <a:pt x="514" y="39"/>
                                        </a:lnTo>
                                        <a:lnTo>
                                          <a:pt x="591" y="51"/>
                                        </a:lnTo>
                                        <a:lnTo>
                                          <a:pt x="669" y="62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818" y="85"/>
                                        </a:lnTo>
                                        <a:lnTo>
                                          <a:pt x="896" y="102"/>
                                        </a:lnTo>
                                        <a:lnTo>
                                          <a:pt x="973" y="113"/>
                                        </a:lnTo>
                                        <a:lnTo>
                                          <a:pt x="1056" y="130"/>
                                        </a:lnTo>
                                        <a:lnTo>
                                          <a:pt x="1133" y="141"/>
                                        </a:lnTo>
                                        <a:lnTo>
                                          <a:pt x="1211" y="158"/>
                                        </a:lnTo>
                                        <a:lnTo>
                                          <a:pt x="1150" y="237"/>
                                        </a:lnTo>
                                        <a:lnTo>
                                          <a:pt x="1089" y="317"/>
                                        </a:lnTo>
                                        <a:lnTo>
                                          <a:pt x="1028" y="396"/>
                                        </a:lnTo>
                                        <a:lnTo>
                                          <a:pt x="967" y="470"/>
                                        </a:lnTo>
                                        <a:lnTo>
                                          <a:pt x="912" y="537"/>
                                        </a:lnTo>
                                        <a:lnTo>
                                          <a:pt x="851" y="605"/>
                                        </a:lnTo>
                                        <a:lnTo>
                                          <a:pt x="796" y="668"/>
                                        </a:lnTo>
                                        <a:lnTo>
                                          <a:pt x="741" y="724"/>
                                        </a:lnTo>
                                        <a:lnTo>
                                          <a:pt x="691" y="786"/>
                                        </a:lnTo>
                                        <a:lnTo>
                                          <a:pt x="636" y="837"/>
                                        </a:lnTo>
                                        <a:lnTo>
                                          <a:pt x="586" y="888"/>
                                        </a:lnTo>
                                        <a:lnTo>
                                          <a:pt x="542" y="934"/>
                                        </a:lnTo>
                                        <a:lnTo>
                                          <a:pt x="492" y="973"/>
                                        </a:lnTo>
                                        <a:lnTo>
                                          <a:pt x="448" y="1013"/>
                                        </a:lnTo>
                                        <a:lnTo>
                                          <a:pt x="404" y="1047"/>
                                        </a:lnTo>
                                        <a:lnTo>
                                          <a:pt x="365" y="10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468720"/>
                                    <a:ext cx="1872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3" h="736">
                                        <a:moveTo>
                                          <a:pt x="785" y="0"/>
                                        </a:moveTo>
                                        <a:lnTo>
                                          <a:pt x="890" y="124"/>
                                        </a:lnTo>
                                        <a:lnTo>
                                          <a:pt x="990" y="243"/>
                                        </a:lnTo>
                                        <a:lnTo>
                                          <a:pt x="1089" y="351"/>
                                        </a:lnTo>
                                        <a:lnTo>
                                          <a:pt x="1183" y="447"/>
                                        </a:lnTo>
                                        <a:lnTo>
                                          <a:pt x="1272" y="537"/>
                                        </a:lnTo>
                                        <a:lnTo>
                                          <a:pt x="1355" y="617"/>
                                        </a:lnTo>
                                        <a:lnTo>
                                          <a:pt x="1427" y="679"/>
                                        </a:lnTo>
                                        <a:lnTo>
                                          <a:pt x="1493" y="736"/>
                                        </a:lnTo>
                                        <a:lnTo>
                                          <a:pt x="1399" y="719"/>
                                        </a:lnTo>
                                        <a:lnTo>
                                          <a:pt x="1311" y="702"/>
                                        </a:lnTo>
                                        <a:lnTo>
                                          <a:pt x="1217" y="685"/>
                                        </a:lnTo>
                                        <a:lnTo>
                                          <a:pt x="1123" y="662"/>
                                        </a:lnTo>
                                        <a:lnTo>
                                          <a:pt x="1029" y="639"/>
                                        </a:lnTo>
                                        <a:lnTo>
                                          <a:pt x="935" y="617"/>
                                        </a:lnTo>
                                        <a:lnTo>
                                          <a:pt x="841" y="588"/>
                                        </a:lnTo>
                                        <a:lnTo>
                                          <a:pt x="747" y="560"/>
                                        </a:lnTo>
                                        <a:lnTo>
                                          <a:pt x="653" y="532"/>
                                        </a:lnTo>
                                        <a:lnTo>
                                          <a:pt x="564" y="498"/>
                                        </a:lnTo>
                                        <a:lnTo>
                                          <a:pt x="470" y="464"/>
                                        </a:lnTo>
                                        <a:lnTo>
                                          <a:pt x="376" y="430"/>
                                        </a:lnTo>
                                        <a:lnTo>
                                          <a:pt x="282" y="396"/>
                                        </a:lnTo>
                                        <a:lnTo>
                                          <a:pt x="188" y="356"/>
                                        </a:lnTo>
                                        <a:lnTo>
                                          <a:pt x="94" y="317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94" y="243"/>
                                        </a:lnTo>
                                        <a:lnTo>
                                          <a:pt x="194" y="204"/>
                                        </a:lnTo>
                                        <a:lnTo>
                                          <a:pt x="293" y="164"/>
                                        </a:lnTo>
                                        <a:lnTo>
                                          <a:pt x="393" y="124"/>
                                        </a:lnTo>
                                        <a:lnTo>
                                          <a:pt x="492" y="90"/>
                                        </a:lnTo>
                                        <a:lnTo>
                                          <a:pt x="586" y="56"/>
                                        </a:lnTo>
                                        <a:lnTo>
                                          <a:pt x="686" y="22"/>
                                        </a:lnTo>
                                        <a:lnTo>
                                          <a:pt x="7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437400"/>
                                    <a:ext cx="1486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3" h="1103">
                                        <a:moveTo>
                                          <a:pt x="1183" y="0"/>
                                        </a:moveTo>
                                        <a:lnTo>
                                          <a:pt x="1183" y="1103"/>
                                        </a:lnTo>
                                        <a:lnTo>
                                          <a:pt x="818" y="1075"/>
                                        </a:lnTo>
                                        <a:lnTo>
                                          <a:pt x="757" y="1024"/>
                                        </a:lnTo>
                                        <a:lnTo>
                                          <a:pt x="702" y="973"/>
                                        </a:lnTo>
                                        <a:lnTo>
                                          <a:pt x="641" y="922"/>
                                        </a:lnTo>
                                        <a:lnTo>
                                          <a:pt x="586" y="866"/>
                                        </a:lnTo>
                                        <a:lnTo>
                                          <a:pt x="536" y="815"/>
                                        </a:lnTo>
                                        <a:lnTo>
                                          <a:pt x="481" y="758"/>
                                        </a:lnTo>
                                        <a:lnTo>
                                          <a:pt x="431" y="707"/>
                                        </a:lnTo>
                                        <a:lnTo>
                                          <a:pt x="376" y="651"/>
                                        </a:lnTo>
                                        <a:lnTo>
                                          <a:pt x="326" y="594"/>
                                        </a:lnTo>
                                        <a:lnTo>
                                          <a:pt x="276" y="532"/>
                                        </a:lnTo>
                                        <a:lnTo>
                                          <a:pt x="232" y="475"/>
                                        </a:lnTo>
                                        <a:lnTo>
                                          <a:pt x="182" y="413"/>
                                        </a:lnTo>
                                        <a:lnTo>
                                          <a:pt x="138" y="351"/>
                                        </a:lnTo>
                                        <a:lnTo>
                                          <a:pt x="88" y="288"/>
                                        </a:lnTo>
                                        <a:lnTo>
                                          <a:pt x="44" y="221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33" y="141"/>
                                        </a:lnTo>
                                        <a:lnTo>
                                          <a:pt x="66" y="136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60" y="107"/>
                                        </a:lnTo>
                                        <a:lnTo>
                                          <a:pt x="210" y="96"/>
                                        </a:lnTo>
                                        <a:lnTo>
                                          <a:pt x="271" y="85"/>
                                        </a:lnTo>
                                        <a:lnTo>
                                          <a:pt x="337" y="73"/>
                                        </a:lnTo>
                                        <a:lnTo>
                                          <a:pt x="409" y="56"/>
                                        </a:lnTo>
                                        <a:lnTo>
                                          <a:pt x="481" y="45"/>
                                        </a:lnTo>
                                        <a:lnTo>
                                          <a:pt x="564" y="34"/>
                                        </a:lnTo>
                                        <a:lnTo>
                                          <a:pt x="652" y="28"/>
                                        </a:lnTo>
                                        <a:lnTo>
                                          <a:pt x="746" y="17"/>
                                        </a:lnTo>
                                        <a:lnTo>
                                          <a:pt x="846" y="11"/>
                                        </a:lnTo>
                                        <a:lnTo>
                                          <a:pt x="951" y="5"/>
                                        </a:lnTo>
                                        <a:lnTo>
                                          <a:pt x="1067" y="0"/>
                                        </a:lnTo>
                                        <a:lnTo>
                                          <a:pt x="11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10680"/>
                                    <a:ext cx="2311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1" h="1404">
                                        <a:moveTo>
                                          <a:pt x="1443" y="0"/>
                                        </a:moveTo>
                                        <a:lnTo>
                                          <a:pt x="1443" y="51"/>
                                        </a:lnTo>
                                        <a:lnTo>
                                          <a:pt x="1449" y="97"/>
                                        </a:lnTo>
                                        <a:lnTo>
                                          <a:pt x="1454" y="148"/>
                                        </a:lnTo>
                                        <a:lnTo>
                                          <a:pt x="1465" y="204"/>
                                        </a:lnTo>
                                        <a:lnTo>
                                          <a:pt x="1482" y="261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15" y="374"/>
                                        </a:lnTo>
                                        <a:lnTo>
                                          <a:pt x="1537" y="436"/>
                                        </a:lnTo>
                                        <a:lnTo>
                                          <a:pt x="1565" y="498"/>
                                        </a:lnTo>
                                        <a:lnTo>
                                          <a:pt x="1592" y="566"/>
                                        </a:lnTo>
                                        <a:lnTo>
                                          <a:pt x="1626" y="634"/>
                                        </a:lnTo>
                                        <a:lnTo>
                                          <a:pt x="1664" y="708"/>
                                        </a:lnTo>
                                        <a:lnTo>
                                          <a:pt x="1703" y="781"/>
                                        </a:lnTo>
                                        <a:lnTo>
                                          <a:pt x="1747" y="861"/>
                                        </a:lnTo>
                                        <a:lnTo>
                                          <a:pt x="1792" y="940"/>
                                        </a:lnTo>
                                        <a:lnTo>
                                          <a:pt x="1841" y="1025"/>
                                        </a:lnTo>
                                        <a:lnTo>
                                          <a:pt x="1736" y="1059"/>
                                        </a:lnTo>
                                        <a:lnTo>
                                          <a:pt x="1637" y="1093"/>
                                        </a:lnTo>
                                        <a:lnTo>
                                          <a:pt x="1543" y="1121"/>
                                        </a:lnTo>
                                        <a:lnTo>
                                          <a:pt x="1460" y="1155"/>
                                        </a:lnTo>
                                        <a:lnTo>
                                          <a:pt x="1377" y="1189"/>
                                        </a:lnTo>
                                        <a:lnTo>
                                          <a:pt x="1305" y="1217"/>
                                        </a:lnTo>
                                        <a:lnTo>
                                          <a:pt x="1233" y="1245"/>
                                        </a:lnTo>
                                        <a:lnTo>
                                          <a:pt x="1172" y="1274"/>
                                        </a:lnTo>
                                        <a:lnTo>
                                          <a:pt x="1117" y="1302"/>
                                        </a:lnTo>
                                        <a:lnTo>
                                          <a:pt x="1067" y="1325"/>
                                        </a:lnTo>
                                        <a:lnTo>
                                          <a:pt x="1023" y="1342"/>
                                        </a:lnTo>
                                        <a:lnTo>
                                          <a:pt x="990" y="1364"/>
                                        </a:lnTo>
                                        <a:lnTo>
                                          <a:pt x="957" y="1376"/>
                                        </a:lnTo>
                                        <a:lnTo>
                                          <a:pt x="935" y="1393"/>
                                        </a:lnTo>
                                        <a:lnTo>
                                          <a:pt x="918" y="1398"/>
                                        </a:lnTo>
                                        <a:lnTo>
                                          <a:pt x="907" y="1404"/>
                                        </a:lnTo>
                                        <a:lnTo>
                                          <a:pt x="802" y="1336"/>
                                        </a:lnTo>
                                        <a:lnTo>
                                          <a:pt x="708" y="1257"/>
                                        </a:lnTo>
                                        <a:lnTo>
                                          <a:pt x="614" y="1178"/>
                                        </a:lnTo>
                                        <a:lnTo>
                                          <a:pt x="525" y="1093"/>
                                        </a:lnTo>
                                        <a:lnTo>
                                          <a:pt x="448" y="1008"/>
                                        </a:lnTo>
                                        <a:lnTo>
                                          <a:pt x="371" y="912"/>
                                        </a:lnTo>
                                        <a:lnTo>
                                          <a:pt x="299" y="815"/>
                                        </a:lnTo>
                                        <a:lnTo>
                                          <a:pt x="238" y="719"/>
                                        </a:lnTo>
                                        <a:lnTo>
                                          <a:pt x="183" y="623"/>
                                        </a:lnTo>
                                        <a:lnTo>
                                          <a:pt x="133" y="527"/>
                                        </a:lnTo>
                                        <a:lnTo>
                                          <a:pt x="94" y="430"/>
                                        </a:lnTo>
                                        <a:lnTo>
                                          <a:pt x="61" y="340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17" y="164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504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9" h="1171">
                                        <a:moveTo>
                                          <a:pt x="840" y="22"/>
                                        </a:moveTo>
                                        <a:lnTo>
                                          <a:pt x="862" y="22"/>
                                        </a:lnTo>
                                        <a:lnTo>
                                          <a:pt x="890" y="11"/>
                                        </a:lnTo>
                                        <a:lnTo>
                                          <a:pt x="918" y="5"/>
                                        </a:lnTo>
                                        <a:lnTo>
                                          <a:pt x="940" y="5"/>
                                        </a:lnTo>
                                        <a:lnTo>
                                          <a:pt x="967" y="5"/>
                                        </a:lnTo>
                                        <a:lnTo>
                                          <a:pt x="1000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1078" y="0"/>
                                        </a:lnTo>
                                        <a:lnTo>
                                          <a:pt x="1199" y="0"/>
                                        </a:lnTo>
                                        <a:lnTo>
                                          <a:pt x="1199" y="1171"/>
                                        </a:lnTo>
                                        <a:lnTo>
                                          <a:pt x="1150" y="1171"/>
                                        </a:lnTo>
                                        <a:lnTo>
                                          <a:pt x="1100" y="1171"/>
                                        </a:lnTo>
                                        <a:lnTo>
                                          <a:pt x="1039" y="1166"/>
                                        </a:lnTo>
                                        <a:lnTo>
                                          <a:pt x="973" y="1160"/>
                                        </a:lnTo>
                                        <a:lnTo>
                                          <a:pt x="906" y="1154"/>
                                        </a:lnTo>
                                        <a:lnTo>
                                          <a:pt x="835" y="1149"/>
                                        </a:lnTo>
                                        <a:lnTo>
                                          <a:pt x="757" y="1137"/>
                                        </a:lnTo>
                                        <a:lnTo>
                                          <a:pt x="680" y="1126"/>
                                        </a:lnTo>
                                        <a:lnTo>
                                          <a:pt x="597" y="1115"/>
                                        </a:lnTo>
                                        <a:lnTo>
                                          <a:pt x="514" y="1103"/>
                                        </a:lnTo>
                                        <a:lnTo>
                                          <a:pt x="431" y="1092"/>
                                        </a:lnTo>
                                        <a:lnTo>
                                          <a:pt x="342" y="1075"/>
                                        </a:lnTo>
                                        <a:lnTo>
                                          <a:pt x="260" y="1064"/>
                                        </a:lnTo>
                                        <a:lnTo>
                                          <a:pt x="171" y="1047"/>
                                        </a:lnTo>
                                        <a:lnTo>
                                          <a:pt x="83" y="1035"/>
                                        </a:lnTo>
                                        <a:lnTo>
                                          <a:pt x="0" y="1018"/>
                                        </a:lnTo>
                                        <a:lnTo>
                                          <a:pt x="38" y="951"/>
                                        </a:lnTo>
                                        <a:lnTo>
                                          <a:pt x="83" y="888"/>
                                        </a:lnTo>
                                        <a:lnTo>
                                          <a:pt x="127" y="820"/>
                                        </a:lnTo>
                                        <a:lnTo>
                                          <a:pt x="171" y="758"/>
                                        </a:lnTo>
                                        <a:lnTo>
                                          <a:pt x="221" y="690"/>
                                        </a:lnTo>
                                        <a:lnTo>
                                          <a:pt x="271" y="628"/>
                                        </a:lnTo>
                                        <a:lnTo>
                                          <a:pt x="320" y="566"/>
                                        </a:lnTo>
                                        <a:lnTo>
                                          <a:pt x="370" y="503"/>
                                        </a:lnTo>
                                        <a:lnTo>
                                          <a:pt x="425" y="441"/>
                                        </a:lnTo>
                                        <a:lnTo>
                                          <a:pt x="481" y="379"/>
                                        </a:lnTo>
                                        <a:lnTo>
                                          <a:pt x="536" y="317"/>
                                        </a:lnTo>
                                        <a:lnTo>
                                          <a:pt x="597" y="260"/>
                                        </a:lnTo>
                                        <a:lnTo>
                                          <a:pt x="652" y="198"/>
                                        </a:lnTo>
                                        <a:lnTo>
                                          <a:pt x="713" y="141"/>
                                        </a:lnTo>
                                        <a:lnTo>
                                          <a:pt x="779" y="85"/>
                                        </a:lnTo>
                                        <a:lnTo>
                                          <a:pt x="840" y="28"/>
                                        </a:lnTo>
                                        <a:lnTo>
                                          <a:pt x="84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5840"/>
                                    <a:ext cx="1846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1" h="821">
                                        <a:moveTo>
                                          <a:pt x="1471" y="0"/>
                                        </a:moveTo>
                                        <a:lnTo>
                                          <a:pt x="1371" y="96"/>
                                        </a:lnTo>
                                        <a:lnTo>
                                          <a:pt x="1277" y="198"/>
                                        </a:lnTo>
                                        <a:lnTo>
                                          <a:pt x="1183" y="300"/>
                                        </a:lnTo>
                                        <a:lnTo>
                                          <a:pt x="1100" y="402"/>
                                        </a:lnTo>
                                        <a:lnTo>
                                          <a:pt x="1018" y="504"/>
                                        </a:lnTo>
                                        <a:lnTo>
                                          <a:pt x="935" y="605"/>
                                        </a:lnTo>
                                        <a:lnTo>
                                          <a:pt x="863" y="713"/>
                                        </a:lnTo>
                                        <a:lnTo>
                                          <a:pt x="796" y="821"/>
                                        </a:lnTo>
                                        <a:lnTo>
                                          <a:pt x="642" y="770"/>
                                        </a:lnTo>
                                        <a:lnTo>
                                          <a:pt x="503" y="724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271" y="651"/>
                                        </a:lnTo>
                                        <a:lnTo>
                                          <a:pt x="177" y="617"/>
                                        </a:lnTo>
                                        <a:lnTo>
                                          <a:pt x="105" y="583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0" y="532"/>
                                        </a:lnTo>
                                        <a:lnTo>
                                          <a:pt x="67" y="487"/>
                                        </a:lnTo>
                                        <a:lnTo>
                                          <a:pt x="138" y="441"/>
                                        </a:lnTo>
                                        <a:lnTo>
                                          <a:pt x="210" y="402"/>
                                        </a:lnTo>
                                        <a:lnTo>
                                          <a:pt x="293" y="362"/>
                                        </a:lnTo>
                                        <a:lnTo>
                                          <a:pt x="371" y="323"/>
                                        </a:lnTo>
                                        <a:lnTo>
                                          <a:pt x="459" y="283"/>
                                        </a:lnTo>
                                        <a:lnTo>
                                          <a:pt x="548" y="249"/>
                                        </a:lnTo>
                                        <a:lnTo>
                                          <a:pt x="636" y="215"/>
                                        </a:lnTo>
                                        <a:lnTo>
                                          <a:pt x="730" y="181"/>
                                        </a:lnTo>
                                        <a:lnTo>
                                          <a:pt x="830" y="153"/>
                                        </a:lnTo>
                                        <a:lnTo>
                                          <a:pt x="929" y="124"/>
                                        </a:lnTo>
                                        <a:lnTo>
                                          <a:pt x="1029" y="96"/>
                                        </a:lnTo>
                                        <a:lnTo>
                                          <a:pt x="1139" y="68"/>
                                        </a:lnTo>
                                        <a:lnTo>
                                          <a:pt x="1244" y="45"/>
                                        </a:lnTo>
                                        <a:lnTo>
                                          <a:pt x="1355" y="23"/>
                                        </a:lnTo>
                                        <a:lnTo>
                                          <a:pt x="14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23760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1" h="1409">
                                        <a:moveTo>
                                          <a:pt x="1891" y="317"/>
                                        </a:moveTo>
                                        <a:lnTo>
                                          <a:pt x="1858" y="356"/>
                                        </a:lnTo>
                                        <a:lnTo>
                                          <a:pt x="1825" y="407"/>
                                        </a:lnTo>
                                        <a:lnTo>
                                          <a:pt x="1792" y="458"/>
                                        </a:lnTo>
                                        <a:lnTo>
                                          <a:pt x="1759" y="520"/>
                                        </a:lnTo>
                                        <a:lnTo>
                                          <a:pt x="1726" y="588"/>
                                        </a:lnTo>
                                        <a:lnTo>
                                          <a:pt x="1692" y="656"/>
                                        </a:lnTo>
                                        <a:lnTo>
                                          <a:pt x="1654" y="730"/>
                                        </a:lnTo>
                                        <a:lnTo>
                                          <a:pt x="1620" y="809"/>
                                        </a:lnTo>
                                        <a:lnTo>
                                          <a:pt x="1587" y="894"/>
                                        </a:lnTo>
                                        <a:lnTo>
                                          <a:pt x="1560" y="973"/>
                                        </a:lnTo>
                                        <a:lnTo>
                                          <a:pt x="1532" y="1052"/>
                                        </a:lnTo>
                                        <a:lnTo>
                                          <a:pt x="1515" y="1126"/>
                                        </a:lnTo>
                                        <a:lnTo>
                                          <a:pt x="1493" y="1200"/>
                                        </a:lnTo>
                                        <a:lnTo>
                                          <a:pt x="1482" y="1273"/>
                                        </a:lnTo>
                                        <a:lnTo>
                                          <a:pt x="1477" y="1341"/>
                                        </a:lnTo>
                                        <a:lnTo>
                                          <a:pt x="1471" y="1409"/>
                                        </a:lnTo>
                                        <a:lnTo>
                                          <a:pt x="0" y="1409"/>
                                        </a:lnTo>
                                        <a:lnTo>
                                          <a:pt x="17" y="1301"/>
                                        </a:lnTo>
                                        <a:lnTo>
                                          <a:pt x="45" y="1194"/>
                                        </a:lnTo>
                                        <a:lnTo>
                                          <a:pt x="72" y="1086"/>
                                        </a:lnTo>
                                        <a:lnTo>
                                          <a:pt x="106" y="984"/>
                                        </a:lnTo>
                                        <a:lnTo>
                                          <a:pt x="150" y="888"/>
                                        </a:lnTo>
                                        <a:lnTo>
                                          <a:pt x="194" y="792"/>
                                        </a:lnTo>
                                        <a:lnTo>
                                          <a:pt x="244" y="696"/>
                                        </a:lnTo>
                                        <a:lnTo>
                                          <a:pt x="299" y="611"/>
                                        </a:lnTo>
                                        <a:lnTo>
                                          <a:pt x="360" y="520"/>
                                        </a:lnTo>
                                        <a:lnTo>
                                          <a:pt x="426" y="435"/>
                                        </a:lnTo>
                                        <a:lnTo>
                                          <a:pt x="498" y="356"/>
                                        </a:lnTo>
                                        <a:lnTo>
                                          <a:pt x="575" y="277"/>
                                        </a:lnTo>
                                        <a:lnTo>
                                          <a:pt x="658" y="203"/>
                                        </a:lnTo>
                                        <a:lnTo>
                                          <a:pt x="747" y="136"/>
                                        </a:lnTo>
                                        <a:lnTo>
                                          <a:pt x="835" y="68"/>
                                        </a:lnTo>
                                        <a:lnTo>
                                          <a:pt x="935" y="0"/>
                                        </a:lnTo>
                                        <a:lnTo>
                                          <a:pt x="951" y="11"/>
                                        </a:lnTo>
                                        <a:lnTo>
                                          <a:pt x="979" y="28"/>
                                        </a:lnTo>
                                        <a:lnTo>
                                          <a:pt x="1001" y="39"/>
                                        </a:lnTo>
                                        <a:lnTo>
                                          <a:pt x="1034" y="56"/>
                                        </a:lnTo>
                                        <a:lnTo>
                                          <a:pt x="1062" y="73"/>
                                        </a:lnTo>
                                        <a:lnTo>
                                          <a:pt x="1095" y="85"/>
                                        </a:lnTo>
                                        <a:lnTo>
                                          <a:pt x="1128" y="102"/>
                                        </a:lnTo>
                                        <a:lnTo>
                                          <a:pt x="1162" y="113"/>
                                        </a:lnTo>
                                        <a:lnTo>
                                          <a:pt x="1200" y="124"/>
                                        </a:lnTo>
                                        <a:lnTo>
                                          <a:pt x="1239" y="136"/>
                                        </a:lnTo>
                                        <a:lnTo>
                                          <a:pt x="1283" y="147"/>
                                        </a:lnTo>
                                        <a:lnTo>
                                          <a:pt x="1327" y="158"/>
                                        </a:lnTo>
                                        <a:lnTo>
                                          <a:pt x="1372" y="169"/>
                                        </a:lnTo>
                                        <a:lnTo>
                                          <a:pt x="1416" y="181"/>
                                        </a:lnTo>
                                        <a:lnTo>
                                          <a:pt x="1466" y="192"/>
                                        </a:lnTo>
                                        <a:lnTo>
                                          <a:pt x="1510" y="203"/>
                                        </a:lnTo>
                                        <a:lnTo>
                                          <a:pt x="1554" y="215"/>
                                        </a:lnTo>
                                        <a:lnTo>
                                          <a:pt x="1598" y="232"/>
                                        </a:lnTo>
                                        <a:lnTo>
                                          <a:pt x="1648" y="243"/>
                                        </a:lnTo>
                                        <a:lnTo>
                                          <a:pt x="1698" y="260"/>
                                        </a:lnTo>
                                        <a:lnTo>
                                          <a:pt x="1748" y="271"/>
                                        </a:lnTo>
                                        <a:lnTo>
                                          <a:pt x="1797" y="288"/>
                                        </a:lnTo>
                                        <a:lnTo>
                                          <a:pt x="1847" y="300"/>
                                        </a:lnTo>
                                        <a:lnTo>
                                          <a:pt x="1891" y="3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152280"/>
                                    <a:ext cx="2138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1030">
                                        <a:moveTo>
                                          <a:pt x="0" y="181"/>
                                        </a:moveTo>
                                        <a:lnTo>
                                          <a:pt x="66" y="181"/>
                                        </a:lnTo>
                                        <a:lnTo>
                                          <a:pt x="133" y="181"/>
                                        </a:lnTo>
                                        <a:lnTo>
                                          <a:pt x="204" y="175"/>
                                        </a:lnTo>
                                        <a:lnTo>
                                          <a:pt x="276" y="170"/>
                                        </a:lnTo>
                                        <a:lnTo>
                                          <a:pt x="354" y="164"/>
                                        </a:lnTo>
                                        <a:lnTo>
                                          <a:pt x="431" y="158"/>
                                        </a:lnTo>
                                        <a:lnTo>
                                          <a:pt x="509" y="147"/>
                                        </a:lnTo>
                                        <a:lnTo>
                                          <a:pt x="591" y="141"/>
                                        </a:lnTo>
                                        <a:lnTo>
                                          <a:pt x="674" y="130"/>
                                        </a:lnTo>
                                        <a:lnTo>
                                          <a:pt x="763" y="113"/>
                                        </a:lnTo>
                                        <a:lnTo>
                                          <a:pt x="851" y="102"/>
                                        </a:lnTo>
                                        <a:lnTo>
                                          <a:pt x="940" y="85"/>
                                        </a:lnTo>
                                        <a:lnTo>
                                          <a:pt x="1034" y="62"/>
                                        </a:lnTo>
                                        <a:lnTo>
                                          <a:pt x="1128" y="45"/>
                                        </a:lnTo>
                                        <a:lnTo>
                                          <a:pt x="1222" y="23"/>
                                        </a:lnTo>
                                        <a:lnTo>
                                          <a:pt x="1321" y="0"/>
                                        </a:lnTo>
                                        <a:lnTo>
                                          <a:pt x="1349" y="34"/>
                                        </a:lnTo>
                                        <a:lnTo>
                                          <a:pt x="1382" y="73"/>
                                        </a:lnTo>
                                        <a:lnTo>
                                          <a:pt x="1415" y="119"/>
                                        </a:lnTo>
                                        <a:lnTo>
                                          <a:pt x="1449" y="170"/>
                                        </a:lnTo>
                                        <a:lnTo>
                                          <a:pt x="1476" y="226"/>
                                        </a:lnTo>
                                        <a:lnTo>
                                          <a:pt x="1509" y="294"/>
                                        </a:lnTo>
                                        <a:lnTo>
                                          <a:pt x="1542" y="368"/>
                                        </a:lnTo>
                                        <a:lnTo>
                                          <a:pt x="1570" y="447"/>
                                        </a:lnTo>
                                        <a:lnTo>
                                          <a:pt x="1598" y="532"/>
                                        </a:lnTo>
                                        <a:lnTo>
                                          <a:pt x="1620" y="611"/>
                                        </a:lnTo>
                                        <a:lnTo>
                                          <a:pt x="1642" y="690"/>
                                        </a:lnTo>
                                        <a:lnTo>
                                          <a:pt x="1664" y="764"/>
                                        </a:lnTo>
                                        <a:lnTo>
                                          <a:pt x="1681" y="838"/>
                                        </a:lnTo>
                                        <a:lnTo>
                                          <a:pt x="1692" y="905"/>
                                        </a:lnTo>
                                        <a:lnTo>
                                          <a:pt x="1703" y="968"/>
                                        </a:lnTo>
                                        <a:lnTo>
                                          <a:pt x="1703" y="1030"/>
                                        </a:lnTo>
                                        <a:lnTo>
                                          <a:pt x="0" y="1030"/>
                                        </a:lnTo>
                                        <a:lnTo>
                                          <a:pt x="0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10680"/>
                                    <a:ext cx="2138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934">
                                        <a:moveTo>
                                          <a:pt x="1703" y="0"/>
                                        </a:moveTo>
                                        <a:lnTo>
                                          <a:pt x="1703" y="51"/>
                                        </a:lnTo>
                                        <a:lnTo>
                                          <a:pt x="1697" y="108"/>
                                        </a:lnTo>
                                        <a:lnTo>
                                          <a:pt x="1686" y="159"/>
                                        </a:lnTo>
                                        <a:lnTo>
                                          <a:pt x="1681" y="215"/>
                                        </a:lnTo>
                                        <a:lnTo>
                                          <a:pt x="1664" y="272"/>
                                        </a:lnTo>
                                        <a:lnTo>
                                          <a:pt x="1648" y="329"/>
                                        </a:lnTo>
                                        <a:lnTo>
                                          <a:pt x="1625" y="385"/>
                                        </a:lnTo>
                                        <a:lnTo>
                                          <a:pt x="1603" y="442"/>
                                        </a:lnTo>
                                        <a:lnTo>
                                          <a:pt x="1581" y="498"/>
                                        </a:lnTo>
                                        <a:lnTo>
                                          <a:pt x="1554" y="561"/>
                                        </a:lnTo>
                                        <a:lnTo>
                                          <a:pt x="1520" y="623"/>
                                        </a:lnTo>
                                        <a:lnTo>
                                          <a:pt x="1487" y="680"/>
                                        </a:lnTo>
                                        <a:lnTo>
                                          <a:pt x="1449" y="742"/>
                                        </a:lnTo>
                                        <a:lnTo>
                                          <a:pt x="1410" y="804"/>
                                        </a:lnTo>
                                        <a:lnTo>
                                          <a:pt x="1366" y="872"/>
                                        </a:lnTo>
                                        <a:lnTo>
                                          <a:pt x="1321" y="934"/>
                                        </a:lnTo>
                                        <a:lnTo>
                                          <a:pt x="1266" y="917"/>
                                        </a:lnTo>
                                        <a:lnTo>
                                          <a:pt x="1200" y="906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056" y="872"/>
                                        </a:lnTo>
                                        <a:lnTo>
                                          <a:pt x="979" y="855"/>
                                        </a:lnTo>
                                        <a:lnTo>
                                          <a:pt x="890" y="838"/>
                                        </a:lnTo>
                                        <a:lnTo>
                                          <a:pt x="802" y="821"/>
                                        </a:lnTo>
                                        <a:lnTo>
                                          <a:pt x="702" y="804"/>
                                        </a:lnTo>
                                        <a:lnTo>
                                          <a:pt x="603" y="793"/>
                                        </a:lnTo>
                                        <a:lnTo>
                                          <a:pt x="503" y="781"/>
                                        </a:lnTo>
                                        <a:lnTo>
                                          <a:pt x="409" y="770"/>
                                        </a:lnTo>
                                        <a:lnTo>
                                          <a:pt x="315" y="764"/>
                                        </a:lnTo>
                                        <a:lnTo>
                                          <a:pt x="232" y="759"/>
                                        </a:lnTo>
                                        <a:lnTo>
                                          <a:pt x="149" y="759"/>
                                        </a:lnTo>
                                        <a:lnTo>
                                          <a:pt x="72" y="759"/>
                                        </a:lnTo>
                                        <a:lnTo>
                                          <a:pt x="0" y="7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10680"/>
                                    <a:ext cx="2134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7" h="934">
                                        <a:moveTo>
                                          <a:pt x="1697" y="0"/>
                                        </a:moveTo>
                                        <a:lnTo>
                                          <a:pt x="1697" y="764"/>
                                        </a:lnTo>
                                        <a:lnTo>
                                          <a:pt x="1631" y="764"/>
                                        </a:lnTo>
                                        <a:lnTo>
                                          <a:pt x="1564" y="764"/>
                                        </a:lnTo>
                                        <a:lnTo>
                                          <a:pt x="1498" y="770"/>
                                        </a:lnTo>
                                        <a:lnTo>
                                          <a:pt x="1426" y="776"/>
                                        </a:lnTo>
                                        <a:lnTo>
                                          <a:pt x="1354" y="781"/>
                                        </a:lnTo>
                                        <a:lnTo>
                                          <a:pt x="1277" y="787"/>
                                        </a:lnTo>
                                        <a:lnTo>
                                          <a:pt x="1199" y="798"/>
                                        </a:lnTo>
                                        <a:lnTo>
                                          <a:pt x="1116" y="804"/>
                                        </a:lnTo>
                                        <a:lnTo>
                                          <a:pt x="1033" y="815"/>
                                        </a:lnTo>
                                        <a:lnTo>
                                          <a:pt x="951" y="832"/>
                                        </a:lnTo>
                                        <a:lnTo>
                                          <a:pt x="862" y="844"/>
                                        </a:lnTo>
                                        <a:lnTo>
                                          <a:pt x="774" y="861"/>
                                        </a:lnTo>
                                        <a:lnTo>
                                          <a:pt x="685" y="878"/>
                                        </a:lnTo>
                                        <a:lnTo>
                                          <a:pt x="591" y="895"/>
                                        </a:lnTo>
                                        <a:lnTo>
                                          <a:pt x="497" y="912"/>
                                        </a:lnTo>
                                        <a:lnTo>
                                          <a:pt x="398" y="934"/>
                                        </a:lnTo>
                                        <a:lnTo>
                                          <a:pt x="370" y="900"/>
                                        </a:lnTo>
                                        <a:lnTo>
                                          <a:pt x="337" y="861"/>
                                        </a:lnTo>
                                        <a:lnTo>
                                          <a:pt x="309" y="815"/>
                                        </a:lnTo>
                                        <a:lnTo>
                                          <a:pt x="276" y="759"/>
                                        </a:lnTo>
                                        <a:lnTo>
                                          <a:pt x="243" y="702"/>
                                        </a:lnTo>
                                        <a:lnTo>
                                          <a:pt x="210" y="640"/>
                                        </a:lnTo>
                                        <a:lnTo>
                                          <a:pt x="176" y="572"/>
                                        </a:lnTo>
                                        <a:lnTo>
                                          <a:pt x="149" y="498"/>
                                        </a:lnTo>
                                        <a:lnTo>
                                          <a:pt x="116" y="419"/>
                                        </a:lnTo>
                                        <a:lnTo>
                                          <a:pt x="82" y="346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1" y="10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53720"/>
                                    <a:ext cx="2134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7" h="1019">
                                        <a:moveTo>
                                          <a:pt x="1697" y="204"/>
                                        </a:moveTo>
                                        <a:lnTo>
                                          <a:pt x="1697" y="1019"/>
                                        </a:lnTo>
                                        <a:lnTo>
                                          <a:pt x="0" y="1019"/>
                                        </a:lnTo>
                                        <a:lnTo>
                                          <a:pt x="0" y="957"/>
                                        </a:lnTo>
                                        <a:lnTo>
                                          <a:pt x="5" y="894"/>
                                        </a:lnTo>
                                        <a:lnTo>
                                          <a:pt x="11" y="838"/>
                                        </a:lnTo>
                                        <a:lnTo>
                                          <a:pt x="22" y="776"/>
                                        </a:lnTo>
                                        <a:lnTo>
                                          <a:pt x="38" y="713"/>
                                        </a:lnTo>
                                        <a:lnTo>
                                          <a:pt x="55" y="651"/>
                                        </a:lnTo>
                                        <a:lnTo>
                                          <a:pt x="71" y="589"/>
                                        </a:lnTo>
                                        <a:lnTo>
                                          <a:pt x="94" y="527"/>
                                        </a:lnTo>
                                        <a:lnTo>
                                          <a:pt x="116" y="464"/>
                                        </a:lnTo>
                                        <a:lnTo>
                                          <a:pt x="143" y="402"/>
                                        </a:lnTo>
                                        <a:lnTo>
                                          <a:pt x="176" y="334"/>
                                        </a:lnTo>
                                        <a:lnTo>
                                          <a:pt x="210" y="272"/>
                                        </a:lnTo>
                                        <a:lnTo>
                                          <a:pt x="243" y="204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320" y="68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69" y="29"/>
                                        </a:lnTo>
                                        <a:lnTo>
                                          <a:pt x="569" y="51"/>
                                        </a:lnTo>
                                        <a:lnTo>
                                          <a:pt x="669" y="74"/>
                                        </a:lnTo>
                                        <a:lnTo>
                                          <a:pt x="763" y="91"/>
                                        </a:lnTo>
                                        <a:lnTo>
                                          <a:pt x="857" y="108"/>
                                        </a:lnTo>
                                        <a:lnTo>
                                          <a:pt x="945" y="125"/>
                                        </a:lnTo>
                                        <a:lnTo>
                                          <a:pt x="1033" y="142"/>
                                        </a:lnTo>
                                        <a:lnTo>
                                          <a:pt x="1122" y="153"/>
                                        </a:lnTo>
                                        <a:lnTo>
                                          <a:pt x="1205" y="164"/>
                                        </a:lnTo>
                                        <a:lnTo>
                                          <a:pt x="1282" y="176"/>
                                        </a:lnTo>
                                        <a:lnTo>
                                          <a:pt x="1360" y="187"/>
                                        </a:lnTo>
                                        <a:lnTo>
                                          <a:pt x="1432" y="193"/>
                                        </a:lnTo>
                                        <a:lnTo>
                                          <a:pt x="1503" y="198"/>
                                        </a:lnTo>
                                        <a:lnTo>
                                          <a:pt x="1570" y="198"/>
                                        </a:lnTo>
                                        <a:lnTo>
                                          <a:pt x="1636" y="204"/>
                                        </a:lnTo>
                                        <a:lnTo>
                                          <a:pt x="1697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" y="118800"/>
                                  <a:ext cx="70596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720"/>
                                    <a:ext cx="242640" cy="34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0" h="2778">
                                        <a:moveTo>
                                          <a:pt x="0" y="0"/>
                                        </a:moveTo>
                                        <a:lnTo>
                                          <a:pt x="1930" y="0"/>
                                        </a:lnTo>
                                        <a:lnTo>
                                          <a:pt x="1930" y="503"/>
                                        </a:lnTo>
                                        <a:lnTo>
                                          <a:pt x="1183" y="503"/>
                                        </a:lnTo>
                                        <a:lnTo>
                                          <a:pt x="1183" y="2778"/>
                                        </a:lnTo>
                                        <a:lnTo>
                                          <a:pt x="708" y="2778"/>
                                        </a:lnTo>
                                        <a:lnTo>
                                          <a:pt x="708" y="503"/>
                                        </a:lnTo>
                                        <a:lnTo>
                                          <a:pt x="0" y="50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35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79200"/>
                                    <a:ext cx="18864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4" h="1528">
                                        <a:moveTo>
                                          <a:pt x="752" y="1347"/>
                                        </a:moveTo>
                                        <a:lnTo>
                                          <a:pt x="636" y="1324"/>
                                        </a:lnTo>
                                        <a:lnTo>
                                          <a:pt x="531" y="1285"/>
                                        </a:lnTo>
                                        <a:lnTo>
                                          <a:pt x="431" y="1228"/>
                                        </a:lnTo>
                                        <a:lnTo>
                                          <a:pt x="348" y="1160"/>
                                        </a:lnTo>
                                        <a:lnTo>
                                          <a:pt x="282" y="1081"/>
                                        </a:lnTo>
                                        <a:lnTo>
                                          <a:pt x="227" y="985"/>
                                        </a:lnTo>
                                        <a:lnTo>
                                          <a:pt x="194" y="877"/>
                                        </a:lnTo>
                                        <a:lnTo>
                                          <a:pt x="183" y="764"/>
                                        </a:lnTo>
                                        <a:lnTo>
                                          <a:pt x="194" y="651"/>
                                        </a:lnTo>
                                        <a:lnTo>
                                          <a:pt x="227" y="543"/>
                                        </a:lnTo>
                                        <a:lnTo>
                                          <a:pt x="282" y="453"/>
                                        </a:lnTo>
                                        <a:lnTo>
                                          <a:pt x="348" y="368"/>
                                        </a:lnTo>
                                        <a:lnTo>
                                          <a:pt x="431" y="305"/>
                                        </a:lnTo>
                                        <a:lnTo>
                                          <a:pt x="531" y="254"/>
                                        </a:lnTo>
                                        <a:lnTo>
                                          <a:pt x="636" y="226"/>
                                        </a:lnTo>
                                        <a:lnTo>
                                          <a:pt x="752" y="215"/>
                                        </a:lnTo>
                                        <a:lnTo>
                                          <a:pt x="863" y="226"/>
                                        </a:lnTo>
                                        <a:lnTo>
                                          <a:pt x="968" y="254"/>
                                        </a:lnTo>
                                        <a:lnTo>
                                          <a:pt x="1056" y="305"/>
                                        </a:lnTo>
                                        <a:lnTo>
                                          <a:pt x="1139" y="368"/>
                                        </a:lnTo>
                                        <a:lnTo>
                                          <a:pt x="1205" y="453"/>
                                        </a:lnTo>
                                        <a:lnTo>
                                          <a:pt x="1255" y="543"/>
                                        </a:lnTo>
                                        <a:lnTo>
                                          <a:pt x="1288" y="651"/>
                                        </a:lnTo>
                                        <a:lnTo>
                                          <a:pt x="1299" y="764"/>
                                        </a:lnTo>
                                        <a:lnTo>
                                          <a:pt x="1299" y="798"/>
                                        </a:lnTo>
                                        <a:lnTo>
                                          <a:pt x="1294" y="837"/>
                                        </a:lnTo>
                                        <a:lnTo>
                                          <a:pt x="1288" y="877"/>
                                        </a:lnTo>
                                        <a:lnTo>
                                          <a:pt x="1288" y="905"/>
                                        </a:lnTo>
                                        <a:lnTo>
                                          <a:pt x="1449" y="990"/>
                                        </a:lnTo>
                                        <a:lnTo>
                                          <a:pt x="1460" y="962"/>
                                        </a:lnTo>
                                        <a:lnTo>
                                          <a:pt x="1465" y="934"/>
                                        </a:lnTo>
                                        <a:lnTo>
                                          <a:pt x="1476" y="905"/>
                                        </a:lnTo>
                                        <a:lnTo>
                                          <a:pt x="1487" y="871"/>
                                        </a:lnTo>
                                        <a:lnTo>
                                          <a:pt x="1493" y="843"/>
                                        </a:lnTo>
                                        <a:lnTo>
                                          <a:pt x="1498" y="815"/>
                                        </a:lnTo>
                                        <a:lnTo>
                                          <a:pt x="1504" y="786"/>
                                        </a:lnTo>
                                        <a:lnTo>
                                          <a:pt x="1504" y="764"/>
                                        </a:lnTo>
                                        <a:lnTo>
                                          <a:pt x="1487" y="617"/>
                                        </a:lnTo>
                                        <a:lnTo>
                                          <a:pt x="1443" y="475"/>
                                        </a:lnTo>
                                        <a:lnTo>
                                          <a:pt x="1377" y="345"/>
                                        </a:lnTo>
                                        <a:lnTo>
                                          <a:pt x="1283" y="226"/>
                                        </a:lnTo>
                                        <a:lnTo>
                                          <a:pt x="1172" y="136"/>
                                        </a:lnTo>
                                        <a:lnTo>
                                          <a:pt x="1045" y="62"/>
                                        </a:lnTo>
                                        <a:lnTo>
                                          <a:pt x="901" y="17"/>
                                        </a:lnTo>
                                        <a:lnTo>
                                          <a:pt x="752" y="0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459" y="62"/>
                                        </a:lnTo>
                                        <a:lnTo>
                                          <a:pt x="332" y="136"/>
                                        </a:lnTo>
                                        <a:lnTo>
                                          <a:pt x="221" y="226"/>
                                        </a:lnTo>
                                        <a:lnTo>
                                          <a:pt x="127" y="345"/>
                                        </a:lnTo>
                                        <a:lnTo>
                                          <a:pt x="61" y="475"/>
                                        </a:lnTo>
                                        <a:lnTo>
                                          <a:pt x="17" y="617"/>
                                        </a:lnTo>
                                        <a:lnTo>
                                          <a:pt x="0" y="764"/>
                                        </a:lnTo>
                                        <a:lnTo>
                                          <a:pt x="17" y="911"/>
                                        </a:lnTo>
                                        <a:lnTo>
                                          <a:pt x="61" y="1052"/>
                                        </a:lnTo>
                                        <a:lnTo>
                                          <a:pt x="127" y="1183"/>
                                        </a:lnTo>
                                        <a:lnTo>
                                          <a:pt x="221" y="1296"/>
                                        </a:lnTo>
                                        <a:lnTo>
                                          <a:pt x="332" y="1392"/>
                                        </a:lnTo>
                                        <a:lnTo>
                                          <a:pt x="459" y="1466"/>
                                        </a:lnTo>
                                        <a:lnTo>
                                          <a:pt x="603" y="1511"/>
                                        </a:lnTo>
                                        <a:lnTo>
                                          <a:pt x="752" y="1528"/>
                                        </a:lnTo>
                                        <a:lnTo>
                                          <a:pt x="802" y="1528"/>
                                        </a:lnTo>
                                        <a:lnTo>
                                          <a:pt x="852" y="1517"/>
                                        </a:lnTo>
                                        <a:lnTo>
                                          <a:pt x="896" y="1505"/>
                                        </a:lnTo>
                                        <a:lnTo>
                                          <a:pt x="946" y="1488"/>
                                        </a:lnTo>
                                        <a:lnTo>
                                          <a:pt x="990" y="1471"/>
                                        </a:lnTo>
                                        <a:lnTo>
                                          <a:pt x="1034" y="1449"/>
                                        </a:lnTo>
                                        <a:lnTo>
                                          <a:pt x="1084" y="1420"/>
                                        </a:lnTo>
                                        <a:lnTo>
                                          <a:pt x="1134" y="1392"/>
                                        </a:lnTo>
                                        <a:lnTo>
                                          <a:pt x="1084" y="1375"/>
                                        </a:lnTo>
                                        <a:lnTo>
                                          <a:pt x="1034" y="1364"/>
                                        </a:lnTo>
                                        <a:lnTo>
                                          <a:pt x="984" y="1358"/>
                                        </a:lnTo>
                                        <a:lnTo>
                                          <a:pt x="934" y="1352"/>
                                        </a:lnTo>
                                        <a:lnTo>
                                          <a:pt x="890" y="1347"/>
                                        </a:lnTo>
                                        <a:lnTo>
                                          <a:pt x="840" y="1347"/>
                                        </a:lnTo>
                                        <a:lnTo>
                                          <a:pt x="796" y="1347"/>
                                        </a:lnTo>
                                        <a:lnTo>
                                          <a:pt x="752" y="1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23184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6" h="2756">
                                        <a:moveTo>
                                          <a:pt x="1669" y="2241"/>
                                        </a:moveTo>
                                        <a:lnTo>
                                          <a:pt x="1841" y="2671"/>
                                        </a:lnTo>
                                        <a:lnTo>
                                          <a:pt x="1780" y="2688"/>
                                        </a:lnTo>
                                        <a:lnTo>
                                          <a:pt x="1725" y="2705"/>
                                        </a:lnTo>
                                        <a:lnTo>
                                          <a:pt x="1664" y="2722"/>
                                        </a:lnTo>
                                        <a:lnTo>
                                          <a:pt x="1603" y="2734"/>
                                        </a:lnTo>
                                        <a:lnTo>
                                          <a:pt x="1542" y="2745"/>
                                        </a:lnTo>
                                        <a:lnTo>
                                          <a:pt x="1476" y="2751"/>
                                        </a:lnTo>
                                        <a:lnTo>
                                          <a:pt x="1410" y="2756"/>
                                        </a:lnTo>
                                        <a:lnTo>
                                          <a:pt x="1343" y="2756"/>
                                        </a:lnTo>
                                        <a:lnTo>
                                          <a:pt x="1211" y="2751"/>
                                        </a:lnTo>
                                        <a:lnTo>
                                          <a:pt x="1078" y="2728"/>
                                        </a:lnTo>
                                        <a:lnTo>
                                          <a:pt x="951" y="2694"/>
                                        </a:lnTo>
                                        <a:lnTo>
                                          <a:pt x="824" y="2649"/>
                                        </a:lnTo>
                                        <a:lnTo>
                                          <a:pt x="707" y="2592"/>
                                        </a:lnTo>
                                        <a:lnTo>
                                          <a:pt x="597" y="2524"/>
                                        </a:lnTo>
                                        <a:lnTo>
                                          <a:pt x="492" y="2451"/>
                                        </a:lnTo>
                                        <a:lnTo>
                                          <a:pt x="398" y="2360"/>
                                        </a:lnTo>
                                        <a:lnTo>
                                          <a:pt x="309" y="2264"/>
                                        </a:lnTo>
                                        <a:lnTo>
                                          <a:pt x="232" y="2156"/>
                                        </a:lnTo>
                                        <a:lnTo>
                                          <a:pt x="166" y="2043"/>
                                        </a:lnTo>
                                        <a:lnTo>
                                          <a:pt x="105" y="1924"/>
                                        </a:lnTo>
                                        <a:lnTo>
                                          <a:pt x="61" y="1794"/>
                                        </a:lnTo>
                                        <a:lnTo>
                                          <a:pt x="27" y="1658"/>
                                        </a:lnTo>
                                        <a:lnTo>
                                          <a:pt x="5" y="1522"/>
                                        </a:lnTo>
                                        <a:lnTo>
                                          <a:pt x="0" y="1375"/>
                                        </a:lnTo>
                                        <a:lnTo>
                                          <a:pt x="5" y="1234"/>
                                        </a:lnTo>
                                        <a:lnTo>
                                          <a:pt x="27" y="1098"/>
                                        </a:lnTo>
                                        <a:lnTo>
                                          <a:pt x="61" y="968"/>
                                        </a:lnTo>
                                        <a:lnTo>
                                          <a:pt x="105" y="843"/>
                                        </a:lnTo>
                                        <a:lnTo>
                                          <a:pt x="166" y="724"/>
                                        </a:lnTo>
                                        <a:lnTo>
                                          <a:pt x="232" y="6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98" y="407"/>
                                        </a:lnTo>
                                        <a:lnTo>
                                          <a:pt x="492" y="317"/>
                                        </a:lnTo>
                                        <a:lnTo>
                                          <a:pt x="597" y="238"/>
                                        </a:lnTo>
                                        <a:lnTo>
                                          <a:pt x="707" y="170"/>
                                        </a:lnTo>
                                        <a:lnTo>
                                          <a:pt x="824" y="107"/>
                                        </a:lnTo>
                                        <a:lnTo>
                                          <a:pt x="951" y="62"/>
                                        </a:lnTo>
                                        <a:lnTo>
                                          <a:pt x="1078" y="28"/>
                                        </a:lnTo>
                                        <a:lnTo>
                                          <a:pt x="1211" y="6"/>
                                        </a:lnTo>
                                        <a:lnTo>
                                          <a:pt x="1343" y="0"/>
                                        </a:lnTo>
                                        <a:lnTo>
                                          <a:pt x="1410" y="0"/>
                                        </a:lnTo>
                                        <a:lnTo>
                                          <a:pt x="1476" y="6"/>
                                        </a:lnTo>
                                        <a:lnTo>
                                          <a:pt x="1542" y="11"/>
                                        </a:lnTo>
                                        <a:lnTo>
                                          <a:pt x="1603" y="17"/>
                                        </a:lnTo>
                                        <a:lnTo>
                                          <a:pt x="1664" y="34"/>
                                        </a:lnTo>
                                        <a:lnTo>
                                          <a:pt x="1725" y="45"/>
                                        </a:lnTo>
                                        <a:lnTo>
                                          <a:pt x="1786" y="68"/>
                                        </a:lnTo>
                                        <a:lnTo>
                                          <a:pt x="1846" y="90"/>
                                        </a:lnTo>
                                        <a:lnTo>
                                          <a:pt x="1664" y="549"/>
                                        </a:lnTo>
                                        <a:lnTo>
                                          <a:pt x="1631" y="538"/>
                                        </a:lnTo>
                                        <a:lnTo>
                                          <a:pt x="1598" y="521"/>
                                        </a:lnTo>
                                        <a:lnTo>
                                          <a:pt x="1564" y="509"/>
                                        </a:lnTo>
                                        <a:lnTo>
                                          <a:pt x="1531" y="504"/>
                                        </a:lnTo>
                                        <a:lnTo>
                                          <a:pt x="1498" y="498"/>
                                        </a:lnTo>
                                        <a:lnTo>
                                          <a:pt x="1465" y="492"/>
                                        </a:lnTo>
                                        <a:lnTo>
                                          <a:pt x="1426" y="487"/>
                                        </a:lnTo>
                                        <a:lnTo>
                                          <a:pt x="1393" y="487"/>
                                        </a:lnTo>
                                        <a:lnTo>
                                          <a:pt x="1299" y="492"/>
                                        </a:lnTo>
                                        <a:lnTo>
                                          <a:pt x="1205" y="504"/>
                                        </a:lnTo>
                                        <a:lnTo>
                                          <a:pt x="1117" y="526"/>
                                        </a:lnTo>
                                        <a:lnTo>
                                          <a:pt x="1034" y="555"/>
                                        </a:lnTo>
                                        <a:lnTo>
                                          <a:pt x="956" y="594"/>
                                        </a:lnTo>
                                        <a:lnTo>
                                          <a:pt x="879" y="639"/>
                                        </a:lnTo>
                                        <a:lnTo>
                                          <a:pt x="807" y="690"/>
                                        </a:lnTo>
                                        <a:lnTo>
                                          <a:pt x="746" y="753"/>
                                        </a:lnTo>
                                        <a:lnTo>
                                          <a:pt x="685" y="815"/>
                                        </a:lnTo>
                                        <a:lnTo>
                                          <a:pt x="636" y="888"/>
                                        </a:lnTo>
                                        <a:lnTo>
                                          <a:pt x="591" y="962"/>
                                        </a:lnTo>
                                        <a:lnTo>
                                          <a:pt x="553" y="1041"/>
                                        </a:lnTo>
                                        <a:lnTo>
                                          <a:pt x="519" y="1126"/>
                                        </a:lnTo>
                                        <a:lnTo>
                                          <a:pt x="497" y="1211"/>
                                        </a:lnTo>
                                        <a:lnTo>
                                          <a:pt x="486" y="1302"/>
                                        </a:lnTo>
                                        <a:lnTo>
                                          <a:pt x="481" y="1398"/>
                                        </a:lnTo>
                                        <a:lnTo>
                                          <a:pt x="486" y="1488"/>
                                        </a:lnTo>
                                        <a:lnTo>
                                          <a:pt x="497" y="1585"/>
                                        </a:lnTo>
                                        <a:lnTo>
                                          <a:pt x="519" y="1670"/>
                                        </a:lnTo>
                                        <a:lnTo>
                                          <a:pt x="553" y="1754"/>
                                        </a:lnTo>
                                        <a:lnTo>
                                          <a:pt x="591" y="1834"/>
                                        </a:lnTo>
                                        <a:lnTo>
                                          <a:pt x="636" y="1907"/>
                                        </a:lnTo>
                                        <a:lnTo>
                                          <a:pt x="685" y="1981"/>
                                        </a:lnTo>
                                        <a:lnTo>
                                          <a:pt x="746" y="2043"/>
                                        </a:lnTo>
                                        <a:lnTo>
                                          <a:pt x="807" y="2105"/>
                                        </a:lnTo>
                                        <a:lnTo>
                                          <a:pt x="879" y="2156"/>
                                        </a:lnTo>
                                        <a:lnTo>
                                          <a:pt x="956" y="2202"/>
                                        </a:lnTo>
                                        <a:lnTo>
                                          <a:pt x="1034" y="2241"/>
                                        </a:lnTo>
                                        <a:lnTo>
                                          <a:pt x="1117" y="2275"/>
                                        </a:lnTo>
                                        <a:lnTo>
                                          <a:pt x="1205" y="2298"/>
                                        </a:lnTo>
                                        <a:lnTo>
                                          <a:pt x="1299" y="2309"/>
                                        </a:lnTo>
                                        <a:lnTo>
                                          <a:pt x="1393" y="2315"/>
                                        </a:lnTo>
                                        <a:lnTo>
                                          <a:pt x="1432" y="2315"/>
                                        </a:lnTo>
                                        <a:lnTo>
                                          <a:pt x="1470" y="2309"/>
                                        </a:lnTo>
                                        <a:lnTo>
                                          <a:pt x="1504" y="2303"/>
                                        </a:lnTo>
                                        <a:lnTo>
                                          <a:pt x="1537" y="2292"/>
                                        </a:lnTo>
                                        <a:lnTo>
                                          <a:pt x="1570" y="2286"/>
                                        </a:lnTo>
                                        <a:lnTo>
                                          <a:pt x="1603" y="2269"/>
                                        </a:lnTo>
                                        <a:lnTo>
                                          <a:pt x="1636" y="2258"/>
                                        </a:lnTo>
                                        <a:lnTo>
                                          <a:pt x="1669" y="2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99440"/>
                                    <a:ext cx="147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54">
                                        <a:moveTo>
                                          <a:pt x="0" y="192"/>
                                        </a:moveTo>
                                        <a:lnTo>
                                          <a:pt x="89" y="198"/>
                                        </a:lnTo>
                                        <a:lnTo>
                                          <a:pt x="166" y="209"/>
                                        </a:lnTo>
                                        <a:lnTo>
                                          <a:pt x="249" y="226"/>
                                        </a:lnTo>
                                        <a:lnTo>
                                          <a:pt x="321" y="249"/>
                                        </a:lnTo>
                                        <a:lnTo>
                                          <a:pt x="393" y="277"/>
                                        </a:lnTo>
                                        <a:lnTo>
                                          <a:pt x="465" y="305"/>
                                        </a:lnTo>
                                        <a:lnTo>
                                          <a:pt x="536" y="339"/>
                                        </a:lnTo>
                                        <a:lnTo>
                                          <a:pt x="603" y="373"/>
                                        </a:lnTo>
                                        <a:lnTo>
                                          <a:pt x="669" y="407"/>
                                        </a:lnTo>
                                        <a:lnTo>
                                          <a:pt x="741" y="441"/>
                                        </a:lnTo>
                                        <a:lnTo>
                                          <a:pt x="807" y="469"/>
                                        </a:lnTo>
                                        <a:lnTo>
                                          <a:pt x="879" y="498"/>
                                        </a:lnTo>
                                        <a:lnTo>
                                          <a:pt x="951" y="520"/>
                                        </a:lnTo>
                                        <a:lnTo>
                                          <a:pt x="1023" y="537"/>
                                        </a:lnTo>
                                        <a:lnTo>
                                          <a:pt x="1100" y="549"/>
                                        </a:lnTo>
                                        <a:lnTo>
                                          <a:pt x="1178" y="554"/>
                                        </a:lnTo>
                                        <a:lnTo>
                                          <a:pt x="1178" y="373"/>
                                        </a:lnTo>
                                        <a:lnTo>
                                          <a:pt x="1100" y="367"/>
                                        </a:lnTo>
                                        <a:lnTo>
                                          <a:pt x="1023" y="356"/>
                                        </a:lnTo>
                                        <a:lnTo>
                                          <a:pt x="951" y="339"/>
                                        </a:lnTo>
                                        <a:lnTo>
                                          <a:pt x="879" y="317"/>
                                        </a:lnTo>
                                        <a:lnTo>
                                          <a:pt x="807" y="288"/>
                                        </a:lnTo>
                                        <a:lnTo>
                                          <a:pt x="741" y="254"/>
                                        </a:lnTo>
                                        <a:lnTo>
                                          <a:pt x="669" y="220"/>
                                        </a:lnTo>
                                        <a:lnTo>
                                          <a:pt x="603" y="186"/>
                                        </a:lnTo>
                                        <a:lnTo>
                                          <a:pt x="536" y="152"/>
                                        </a:lnTo>
                                        <a:lnTo>
                                          <a:pt x="465" y="118"/>
                                        </a:lnTo>
                                        <a:lnTo>
                                          <a:pt x="393" y="85"/>
                                        </a:lnTo>
                                        <a:lnTo>
                                          <a:pt x="321" y="56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76400"/>
                                    <a:ext cx="147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55">
                                        <a:moveTo>
                                          <a:pt x="0" y="193"/>
                                        </a:moveTo>
                                        <a:lnTo>
                                          <a:pt x="89" y="199"/>
                                        </a:lnTo>
                                        <a:lnTo>
                                          <a:pt x="166" y="210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321" y="250"/>
                                        </a:lnTo>
                                        <a:lnTo>
                                          <a:pt x="393" y="278"/>
                                        </a:lnTo>
                                        <a:lnTo>
                                          <a:pt x="465" y="306"/>
                                        </a:lnTo>
                                        <a:lnTo>
                                          <a:pt x="536" y="340"/>
                                        </a:lnTo>
                                        <a:lnTo>
                                          <a:pt x="603" y="374"/>
                                        </a:lnTo>
                                        <a:lnTo>
                                          <a:pt x="669" y="408"/>
                                        </a:lnTo>
                                        <a:lnTo>
                                          <a:pt x="741" y="442"/>
                                        </a:lnTo>
                                        <a:lnTo>
                                          <a:pt x="807" y="470"/>
                                        </a:lnTo>
                                        <a:lnTo>
                                          <a:pt x="879" y="499"/>
                                        </a:lnTo>
                                        <a:lnTo>
                                          <a:pt x="951" y="521"/>
                                        </a:lnTo>
                                        <a:lnTo>
                                          <a:pt x="1023" y="538"/>
                                        </a:lnTo>
                                        <a:lnTo>
                                          <a:pt x="1100" y="549"/>
                                        </a:lnTo>
                                        <a:lnTo>
                                          <a:pt x="1178" y="555"/>
                                        </a:lnTo>
                                        <a:lnTo>
                                          <a:pt x="1178" y="374"/>
                                        </a:lnTo>
                                        <a:lnTo>
                                          <a:pt x="1100" y="368"/>
                                        </a:lnTo>
                                        <a:lnTo>
                                          <a:pt x="1023" y="357"/>
                                        </a:lnTo>
                                        <a:lnTo>
                                          <a:pt x="951" y="340"/>
                                        </a:lnTo>
                                        <a:lnTo>
                                          <a:pt x="879" y="317"/>
                                        </a:lnTo>
                                        <a:lnTo>
                                          <a:pt x="807" y="289"/>
                                        </a:lnTo>
                                        <a:lnTo>
                                          <a:pt x="741" y="255"/>
                                        </a:lnTo>
                                        <a:lnTo>
                                          <a:pt x="669" y="221"/>
                                        </a:lnTo>
                                        <a:lnTo>
                                          <a:pt x="603" y="187"/>
                                        </a:lnTo>
                                        <a:lnTo>
                                          <a:pt x="536" y="153"/>
                                        </a:lnTo>
                                        <a:lnTo>
                                          <a:pt x="465" y="119"/>
                                        </a:lnTo>
                                        <a:lnTo>
                                          <a:pt x="393" y="85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76400"/>
                                    <a:ext cx="147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55">
                                        <a:moveTo>
                                          <a:pt x="0" y="193"/>
                                        </a:moveTo>
                                        <a:lnTo>
                                          <a:pt x="0" y="193"/>
                                        </a:lnTo>
                                        <a:lnTo>
                                          <a:pt x="89" y="199"/>
                                        </a:lnTo>
                                        <a:lnTo>
                                          <a:pt x="166" y="210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321" y="250"/>
                                        </a:lnTo>
                                        <a:lnTo>
                                          <a:pt x="393" y="278"/>
                                        </a:lnTo>
                                        <a:lnTo>
                                          <a:pt x="465" y="306"/>
                                        </a:lnTo>
                                        <a:lnTo>
                                          <a:pt x="536" y="340"/>
                                        </a:lnTo>
                                        <a:lnTo>
                                          <a:pt x="603" y="374"/>
                                        </a:lnTo>
                                        <a:lnTo>
                                          <a:pt x="669" y="408"/>
                                        </a:lnTo>
                                        <a:lnTo>
                                          <a:pt x="741" y="442"/>
                                        </a:lnTo>
                                        <a:lnTo>
                                          <a:pt x="807" y="470"/>
                                        </a:lnTo>
                                        <a:lnTo>
                                          <a:pt x="879" y="499"/>
                                        </a:lnTo>
                                        <a:lnTo>
                                          <a:pt x="951" y="521"/>
                                        </a:lnTo>
                                        <a:lnTo>
                                          <a:pt x="1023" y="538"/>
                                        </a:lnTo>
                                        <a:lnTo>
                                          <a:pt x="1100" y="549"/>
                                        </a:lnTo>
                                        <a:lnTo>
                                          <a:pt x="1178" y="555"/>
                                        </a:lnTo>
                                        <a:lnTo>
                                          <a:pt x="1178" y="374"/>
                                        </a:lnTo>
                                        <a:lnTo>
                                          <a:pt x="1178" y="374"/>
                                        </a:lnTo>
                                        <a:lnTo>
                                          <a:pt x="1100" y="368"/>
                                        </a:lnTo>
                                        <a:lnTo>
                                          <a:pt x="1023" y="357"/>
                                        </a:lnTo>
                                        <a:lnTo>
                                          <a:pt x="951" y="340"/>
                                        </a:lnTo>
                                        <a:lnTo>
                                          <a:pt x="879" y="317"/>
                                        </a:lnTo>
                                        <a:lnTo>
                                          <a:pt x="807" y="289"/>
                                        </a:lnTo>
                                        <a:lnTo>
                                          <a:pt x="741" y="255"/>
                                        </a:lnTo>
                                        <a:lnTo>
                                          <a:pt x="669" y="221"/>
                                        </a:lnTo>
                                        <a:lnTo>
                                          <a:pt x="603" y="187"/>
                                        </a:lnTo>
                                        <a:lnTo>
                                          <a:pt x="536" y="153"/>
                                        </a:lnTo>
                                        <a:lnTo>
                                          <a:pt x="465" y="119"/>
                                        </a:lnTo>
                                        <a:lnTo>
                                          <a:pt x="393" y="85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223560"/>
                                    <a:ext cx="1479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38">
                                        <a:moveTo>
                                          <a:pt x="0" y="181"/>
                                        </a:moveTo>
                                        <a:lnTo>
                                          <a:pt x="89" y="187"/>
                                        </a:lnTo>
                                        <a:lnTo>
                                          <a:pt x="166" y="198"/>
                                        </a:lnTo>
                                        <a:lnTo>
                                          <a:pt x="249" y="215"/>
                                        </a:lnTo>
                                        <a:lnTo>
                                          <a:pt x="321" y="238"/>
                                        </a:lnTo>
                                        <a:lnTo>
                                          <a:pt x="393" y="266"/>
                                        </a:lnTo>
                                        <a:lnTo>
                                          <a:pt x="465" y="294"/>
                                        </a:lnTo>
                                        <a:lnTo>
                                          <a:pt x="536" y="328"/>
                                        </a:lnTo>
                                        <a:lnTo>
                                          <a:pt x="603" y="357"/>
                                        </a:lnTo>
                                        <a:lnTo>
                                          <a:pt x="669" y="391"/>
                                        </a:lnTo>
                                        <a:lnTo>
                                          <a:pt x="741" y="425"/>
                                        </a:lnTo>
                                        <a:lnTo>
                                          <a:pt x="807" y="453"/>
                                        </a:lnTo>
                                        <a:lnTo>
                                          <a:pt x="879" y="481"/>
                                        </a:lnTo>
                                        <a:lnTo>
                                          <a:pt x="951" y="504"/>
                                        </a:lnTo>
                                        <a:lnTo>
                                          <a:pt x="1023" y="521"/>
                                        </a:lnTo>
                                        <a:lnTo>
                                          <a:pt x="1100" y="532"/>
                                        </a:lnTo>
                                        <a:lnTo>
                                          <a:pt x="1178" y="538"/>
                                        </a:lnTo>
                                        <a:lnTo>
                                          <a:pt x="1178" y="362"/>
                                        </a:lnTo>
                                        <a:lnTo>
                                          <a:pt x="1100" y="357"/>
                                        </a:lnTo>
                                        <a:lnTo>
                                          <a:pt x="1023" y="345"/>
                                        </a:lnTo>
                                        <a:lnTo>
                                          <a:pt x="951" y="328"/>
                                        </a:lnTo>
                                        <a:lnTo>
                                          <a:pt x="879" y="306"/>
                                        </a:lnTo>
                                        <a:lnTo>
                                          <a:pt x="807" y="277"/>
                                        </a:lnTo>
                                        <a:lnTo>
                                          <a:pt x="741" y="243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603" y="175"/>
                                        </a:lnTo>
                                        <a:lnTo>
                                          <a:pt x="536" y="142"/>
                                        </a:lnTo>
                                        <a:lnTo>
                                          <a:pt x="465" y="108"/>
                                        </a:lnTo>
                                        <a:lnTo>
                                          <a:pt x="393" y="79"/>
                                        </a:lnTo>
                                        <a:lnTo>
                                          <a:pt x="321" y="51"/>
                                        </a:lnTo>
                                        <a:lnTo>
                                          <a:pt x="249" y="28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55pt;width:73.1pt;height:45.35pt" coordorigin="12,31" coordsize="1462,907">
                      <v:group id="shape_0" style="position:absolute;left:1318;top:46;width:156;height:160">
                        <v:shape id="shape_0" coordsize="791,809" path="m392,0l392,0l470,6l547,34l614,68l674,119l724,181l757,249l785,328l791,407l791,407l785,487l757,566l724,634l674,690l614,741l547,775l470,804l392,809l392,809l315,804l238,775l171,741l116,690l66,634l33,566l5,487l0,407l0,407l5,328l33,249l66,181l116,119l171,68l238,34l315,6l392,0e" stroked="t" o:allowincell="t" style="position:absolute;left:1318;top:46;width:155;height:1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2,481" path="m0,481l0,0l226,0l254,0l282,6l304,17l326,34l348,51l359,74l370,102l370,136l370,153l370,164l364,181l359,193l348,210l337,221l326,232l309,243l320,249l331,260l342,272l353,283l359,300l359,323l364,357l364,391l364,408l364,419l364,436l370,447l376,453l381,464l387,470l392,470l392,481l315,481l309,464l309,442l304,408l304,368l298,328l282,300l259,283l226,277l66,277l66,481l0,481xm66,221l226,221l243,221l259,215l276,204l287,193l293,181l304,170l309,159l309,142l309,125l304,108l298,96l293,85l282,74l265,62l248,57l232,57l66,57l66,221xe" fillcolor="black" stroked="f" o:allowincell="t" style="position:absolute;left:1359;top:79;width:76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31;width:1462;height:907">
                        <v:shape id="shape_0" coordsize="1205,1161" path="m343,12l404,63l464,114l525,170l586,227l647,283l702,340l757,402l813,459l862,521l918,583l967,651l1017,713l1067,781l1111,849l1161,923l1205,991l1161,1008l1117,1019l1061,1036l1006,1053l945,1064l879,1076l813,1087l735,1098l658,1110l575,1121l492,1132l398,1138l304,1144l210,1149l105,1155l0,1161l0,0l127,0l166,0l204,0l238,0l271,6l298,6l315,12l332,12l343,17l343,12xe" fillcolor="#b6dde8" stroked="f" o:allowincell="t" style="position:absolute;left:780;top:35;width:237;height:229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515,821" path="m1515,532l1476,549l1415,572l1343,600l1249,634l1144,673l1017,719l879,770l724,821l641,702l558,589l475,481l381,379l293,277l193,181l99,90l0,0l99,23l199,45l298,68l398,96l497,124l591,153l691,181l785,215l879,249l973,283l1067,323l1155,362l1249,402l1338,441l1426,487l1515,532xe" fillcolor="#b6dde8" stroked="f" o:allowincell="t" style="position:absolute;left:941;top:56;width:299;height:16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57,1409" path="m923,0l1028,62l1127,136l1221,209l1310,283l1387,368l1465,452l1537,543l1603,639l1664,735l1714,832l1758,928l1791,1024l1819,1120l1841,1217l1852,1313l1857,1409l414,1409l414,1347l409,1284l398,1217l387,1154l370,1086l353,1018l331,951l309,883l282,815l248,747l215,673l176,605l138,532l94,458l49,390l0,317l77,294l149,271l221,249l293,226l359,209l425,186l486,164l547,147l602,124l658,107l707,85l757,68l801,51l845,34l884,17l923,0xe" fillcolor="#b6dde8" stroked="f" o:allowincell="t" style="position:absolute;left:1107;top:195;width:366;height:278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30,1404" path="m1830,0l1825,97l1814,187l1792,289l1764,385l1725,481l1681,578l1626,674l1565,770l1499,872l1421,968l1349,1053l1266,1138l1183,1212l1100,1279l1012,1347l924,1404l896,1393l863,1376l830,1359l785,1342l741,1325l691,1302l647,1285l597,1268l548,1251l487,1223l415,1195l343,1166l260,1132l177,1098l89,1070l0,1042l50,957l100,878l144,804l183,730l216,657l249,589l277,521l304,459l326,397l349,334l365,278l376,221l387,164l393,108l398,51l398,0l1830,0xe" fillcolor="#b6dde8" stroked="f" o:allowincell="t" style="position:absolute;left:1112;top:520;width:361;height:27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466,725" path="m1466,272l1394,311l1322,351l1244,385l1167,425l1084,459l996,493l907,521l819,549l725,577l631,606l531,628l432,651l327,674l222,691l111,708l0,725l39,691l83,657l122,623l161,589l199,555l238,521l277,487l310,453l338,419l365,385l399,351l426,311l454,277l481,243l509,210l537,176l564,136l592,102l614,68l642,45l658,23l669,6l669,0l658,0l819,45l962,91l1090,130l1200,170l1294,204l1366,232l1427,255l1466,272xe" fillcolor="#b6dde8" stroked="f" o:allowincell="t" style="position:absolute;left:951;top:771;width:289;height:142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211,1103" path="m365,1075l0,1103l0,0l72,0l144,5l216,11l293,17l365,22l442,34l514,39l591,51l669,62l746,73l818,85l896,102l973,113l1056,130l1133,141l1211,158l1150,237l1089,317l1028,396l967,470l912,537l851,605l796,668l741,724l691,786l636,837l586,888l542,934l492,973l448,1013l404,1047l365,1075xe" fillcolor="#b6dde8" stroked="f" o:allowincell="t" style="position:absolute;left:780;top:720;width:238;height:21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493,736" path="m785,0l890,124l990,243l1089,351l1183,447l1272,537l1355,617l1427,679l1493,736l1399,719l1311,702l1217,685l1123,662l1029,639l935,617l841,588l747,560l653,532l564,498l470,464l376,430l282,396l188,356l94,317l0,277l94,243l194,204l293,164l393,124l492,90l586,56l686,22l785,0xe" fillcolor="#b6dde8" stroked="f" o:allowincell="t" style="position:absolute;left:247;top:769;width:294;height:144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183,1103" path="m1183,0l1183,1103l818,1075l757,1024l702,973l641,922l586,866l536,815l481,758l431,707l376,651l326,594l276,532l232,475l182,413l138,351l88,288l44,221l0,153l33,141l66,136l110,124l160,107l210,96l271,85l337,73l409,56l481,45l564,34l652,28l746,17l846,11l951,5l1067,0l1183,0xe" fillcolor="#b6dde8" stroked="f" o:allowincell="t" style="position:absolute;left:474;top:720;width:233;height:21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41,1404" path="m1443,0l1443,51l1449,97l1454,148l1465,204l1482,261l1498,317l1515,374l1537,436l1565,498l1592,566l1626,634l1664,708l1703,781l1747,861l1792,940l1841,1025l1736,1059l1637,1093l1543,1121l1460,1155l1377,1189l1305,1217l1233,1245l1172,1274l1117,1302l1067,1325l1023,1342l990,1364l957,1376l935,1393l918,1398l907,1404l802,1336l708,1257l614,1178l525,1093l448,1008l371,912l299,815l238,719l183,623l133,527l94,430l61,340l33,249l17,164l6,80l0,0l1443,0xe" fillcolor="#b6dde8" stroked="f" o:allowincell="t" style="position:absolute;left:17;top:520;width:363;height:27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199,1171" path="m840,22l862,22l890,11l918,5l940,5l967,5l1000,0l1039,0l1078,0l1199,0l1199,1171l1150,1171l1100,1171l1039,1166l973,1160l906,1154l835,1149l757,1137l680,1126l597,1115l514,1103l431,1092l342,1075l260,1064l171,1047l83,1035l0,1018l38,951l83,888l127,820l171,758l221,690l271,628l320,566l370,503l425,441l481,379l536,317l597,260l652,198l713,141l779,85l840,28l840,22xe" fillcolor="#b6dde8" stroked="f" o:allowincell="t" style="position:absolute;left:472;top:31;width:236;height:23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471,821" path="m1471,0l1371,96l1277,198l1183,300l1100,402l1018,504l935,605l863,713l796,821l642,770l503,724l382,685l271,651l177,617l105,583l44,555l0,532l67,487l138,441l210,402l293,362l371,323l459,283l548,249l636,215l730,181l830,153l929,124l1029,96l1139,68l1244,45l1355,23l1471,0xe" fillcolor="#b6dde8" stroked="f" o:allowincell="t" style="position:absolute;left:247;top:56;width:290;height:16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91,1409" path="m1891,317l1858,356l1825,407l1792,458l1759,520l1726,588l1692,656l1654,730l1620,809l1587,894l1560,973l1532,1052l1515,1126l1493,1200l1482,1273l1477,1341l1471,1409l0,1409l17,1301l45,1194l72,1086l106,984l150,888l194,792l244,696l299,611l360,520l426,435l498,356l575,277l658,203l747,136l835,68l935,0l951,11l979,28l1001,39l1034,56l1062,73l1095,85l1128,102l1162,113l1200,124l1239,136l1283,147l1327,158l1372,169l1416,181l1466,192l1510,203l1554,215l1598,232l1648,243l1698,260l1748,271l1797,288l1847,300l1891,317xe" fillcolor="#b6dde8" stroked="f" o:allowincell="t" style="position:absolute;left:12;top:195;width:373;height:278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703,1030" path="m0,181l66,181l133,181l204,175l276,170l354,164l431,158l509,147l591,141l674,130l763,113l851,102l940,85l1034,62l1128,45l1222,23l1321,0l1349,34l1382,73l1415,119l1449,170l1476,226l1509,294l1542,368l1570,447l1598,532l1620,611l1642,690l1664,764l1681,838l1692,905l1703,968l1703,1030l0,1030l0,181xe" fillcolor="#b6dde8" stroked="f" o:allowincell="t" style="position:absolute;left:780;top:271;width:336;height:203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703,934" path="m1703,0l1703,51l1697,108l1686,159l1681,215l1664,272l1648,329l1625,385l1603,442l1581,498l1554,561l1520,623l1487,680l1449,742l1410,804l1366,872l1321,934l1266,917l1200,906l1133,889l1056,872l979,855l890,838l802,821l702,804l603,793l503,781l409,770l315,764l232,759l149,759l72,759l0,764l0,0l1703,0xe" fillcolor="#b6dde8" stroked="f" o:allowincell="t" style="position:absolute;left:780;top:520;width:336;height:184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697,934" path="m1697,0l1697,764l1631,764l1564,764l1498,770l1426,776l1354,781l1277,787l1199,798l1116,804l1033,815l951,832l862,844l774,861l685,878l591,895l497,912l398,934l370,900l337,861l309,815l276,759l243,702l210,640l176,572l149,498l116,419l82,346l60,278l38,215l22,153l11,102l0,51l0,0l1697,0xe" fillcolor="#b6dde8" stroked="f" o:allowincell="t" style="position:absolute;left:372;top:520;width:335;height:184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697,1019" path="m1697,204l1697,1019l0,1019l0,957l5,894l11,838l22,776l38,713l55,651l71,589l94,527l116,464l143,402l176,334l210,272l243,204l282,136l320,68l364,0l469,29l569,51l669,74l763,91l857,108l945,125l1033,142l1122,153l1205,164l1282,176l1360,187l1432,193l1503,198l1570,198l1636,204l1697,204xe" fillcolor="#b6dde8" stroked="f" o:allowincell="t" style="position:absolute;left:372;top:273;width:335;height:20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7;top:218;width:1112;height:552">
                        <v:shape id="shape_0" coordsize="1930,2778" path="m0,0l1930,0l1930,503l1183,503l1183,2778l708,2778l708,503l0,503l0,0xe" fillcolor="#003399" stroked="f" o:allowincell="t" style="position:absolute;left:433;top:219;width:381;height:550;mso-wrap-style:none;v-text-anchor:middle">
                          <v:fill o:detectmouseclick="t" type="solid" color2="#ffcc66"/>
                          <v:stroke color="#3465a4" joinstyle="round" endcap="flat"/>
                          <w10:wrap type="none"/>
                        </v:shape>
                        <v:rect id="shape_0" fillcolor="#003399" stroked="f" o:allowincell="t" style="position:absolute;left:247;top:218;width:89;height:551;mso-wrap-style:none;v-text-anchor:middle">
                          <v:fill o:detectmouseclick="t" type="solid" color2="#ffcc66"/>
                          <v:stroke color="#3465a4" joinstyle="round" endcap="flat"/>
                          <w10:wrap type="none"/>
                        </v:rect>
                        <v:shape id="shape_0" coordsize="1504,1528" path="m752,1347l636,1324l531,1285l431,1228l348,1160l282,1081l227,985l194,877l183,764l194,651l227,543l282,453l348,368l431,305l531,254l636,226l752,215l863,226l968,254l1056,305l1139,368l1205,453l1255,543l1288,651l1299,764l1299,798l1294,837l1288,877l1288,905l1449,990l1460,962l1465,934l1476,905l1487,871l1493,843l1498,815l1504,786l1504,764l1487,617l1443,475l1377,345l1283,226l1172,136l1045,62l901,17l752,0l603,17l459,62l332,136l221,226l127,345l61,475l17,617l0,764l17,911l61,1052l127,1183l221,1296l332,1392l459,1466l603,1511l752,1528l802,1528l852,1517l896,1505l946,1488l990,1471l1034,1449l1084,1420l1134,1392l1084,1375l1034,1364l984,1358l934,1352l890,1347l840,1347l796,1347l752,1347xe" fillcolor="red" stroked="f" o:allowincell="t" style="position:absolute;left:975;top:343;width:296;height:30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46,2756" path="m1669,2241l1841,2671l1780,2688l1725,2705l1664,2722l1603,2734l1542,2745l1476,2751l1410,2756l1343,2756l1211,2751l1078,2728l951,2694l824,2649l707,2592l597,2524l492,2451l398,2360l309,2264l232,2156l166,2043l105,1924l61,1794l27,1658l5,1522l0,1375l5,1234l27,1098l61,968l105,843l166,724l232,611l309,504l398,407l492,317l597,238l707,170l824,107l951,62l1078,28l1211,6l1343,0l1410,0l1476,6l1542,11l1603,17l1664,34l1725,45l1786,68l1846,90l1664,549l1631,538l1598,521l1564,509l1531,504l1498,498l1465,492l1426,487l1393,487l1299,492l1205,504l1117,526l1034,555l956,594l879,639l807,690l746,753l685,815l636,888l591,962l553,1041l519,1126l497,1211l486,1302l481,1398l486,1488l497,1585l519,1670l553,1754l591,1834l636,1907l685,1981l746,2043l807,2105l879,2156l956,2202l1034,2241l1117,2275l1205,2298l1299,2309l1393,2315l1432,2315l1470,2309l1504,2303l1537,2292l1570,2286l1603,2269l1636,2258l1669,2241xe" fillcolor="#003399" stroked="f" o:allowincell="t" style="position:absolute;left:848;top:218;width:364;height:546;mso-wrap-style:none;v-text-anchor:middle">
                          <v:fill o:detectmouseclick="t" type="solid" color2="#ffcc66"/>
                          <v:stroke color="#3465a4" joinstyle="round" endcap="flat"/>
                          <w10:wrap type="none"/>
                        </v:shape>
                        <v:shape id="shape_0" coordsize="1178,554" path="m0,192l89,198l166,209l249,226l321,249l393,277l465,305l536,339l603,373l669,407l741,441l807,469l879,498l951,520l1023,537l1100,549l1178,554l1178,373l1100,367l1023,356l951,339l879,317l807,288l741,254l669,220l603,186l536,152l465,118l393,85l321,56l249,34l166,17l89,5l0,0l0,192xe" fillcolor="red" stroked="f" o:allowincell="t" style="position:absolute;left:1126;top:532;width:232;height:10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78,555" path="m0,193l89,199l166,210l249,227l321,250l393,278l465,306l536,340l603,374l669,408l741,442l807,470l879,499l951,521l1023,538l1100,549l1178,555l1178,374l1100,368l1023,357l951,340l879,317l807,289l741,255l669,221l603,187l536,153l465,119l393,85l321,57l249,34l166,17l89,6l0,0l0,193xe" fillcolor="white" stroked="f" o:allowincell="t" style="position:absolute;left:1126;top:496;width:232;height:10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78,555" path="m0,193l0,193l89,199l166,210l249,227l321,250l393,278l465,306l536,340l603,374l669,408l741,442l807,470l879,499l951,521l1023,538l1100,549l1178,555l1178,374l1178,374l1100,368l1023,357l951,340l879,317l807,289l741,255l669,221l603,187l536,153l465,119l393,85l321,57l249,34l166,17l89,6l0,0l0,193e" stroked="t" o:allowincell="t" style="position:absolute;left:1126;top:496;width:232;height:10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78,538" path="m0,181l89,187l166,198l249,215l321,238l393,266l465,294l536,328l603,357l669,391l741,425l807,453l879,481l951,504l1023,521l1100,532l1178,538l1178,362l1100,357l1023,345l951,328l879,306l807,277l741,243l669,209l603,175l536,142l465,108l393,79l321,51l249,28l166,11l89,0l0,0l0,181xe" fillcolor="#003399" stroked="t" o:allowincell="t" style="position:absolute;left:1126;top:570;width:232;height:105;mso-wrap-style:none;v-text-anchor:middle">
                          <v:fill o:detectmouseclick="t" type="solid" color2="#ffcc66"/>
                          <v:stroke color="whit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  <w:p>
            <w:pPr>
              <w:pStyle w:val="Normal"/>
              <w:ind w:left="-28" w:right="-2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9" w:type="dxa"/>
            <w:tcBorders>
              <w:bottom w:val="single" w:sz="12" w:space="0" w:color="003399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2807" w:leader="none"/>
              </w:tabs>
              <w:spacing w:lineRule="auto" w:line="144" w:before="120" w:after="0"/>
              <w:jc w:val="center"/>
              <w:rPr>
                <w:rFonts w:cs="Arial"/>
                <w:b/>
                <w:b/>
                <w:bCs/>
                <w:color w:val="003399"/>
                <w:sz w:val="28"/>
                <w:lang w:val="en-GB"/>
              </w:rPr>
            </w:pPr>
            <w:r>
              <w:rPr>
                <w:rFonts w:cs="Arial"/>
                <w:b/>
                <w:bCs/>
                <w:color w:val="003399"/>
                <w:sz w:val="28"/>
                <w:lang w:val="en-GB"/>
              </w:rPr>
              <w:t>INSTITUTE FOR TESTING AND CERTIFICATION, Inc.</w:t>
            </w:r>
          </w:p>
          <w:p>
            <w:pPr>
              <w:pStyle w:val="Heading3"/>
              <w:spacing w:before="40" w:after="40"/>
              <w:jc w:val="center"/>
              <w:rPr/>
            </w:pPr>
            <w:r>
              <w:rPr/>
              <w:t>Notified Body No 1023 * Product Certification Body No 3020</w:t>
            </w:r>
          </w:p>
        </w:tc>
      </w:tr>
    </w:tbl>
    <w:p>
      <w:pPr>
        <w:pStyle w:val="Header"/>
        <w:rPr>
          <w:sz w:val="14"/>
          <w:szCs w:val="16"/>
          <w:lang w:val="en-GB"/>
        </w:rPr>
      </w:pPr>
      <w:r>
        <w:rPr>
          <w:sz w:val="14"/>
          <w:szCs w:val="16"/>
          <w:lang w:val="en-GB"/>
        </w:rPr>
      </w:r>
    </w:p>
    <w:p>
      <w:pPr>
        <w:pStyle w:val="Heading1"/>
        <w:rPr/>
      </w:pPr>
      <w:r>
        <w:rPr>
          <w:lang w:val="pl-PL"/>
        </w:rPr>
        <w:t>WNIOSEK O BADANIE WYROBU / CERTYFIKACJĘ</w:t>
      </w:r>
    </w:p>
    <w:p>
      <w:pPr>
        <w:pStyle w:val="Heading1"/>
        <w:rPr/>
      </w:pPr>
      <w:r>
        <w:rPr/>
        <w:t>APPLICATION FOR PRODUCT TESTING / CERTIFICATION</w:t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  <w:t xml:space="preserve">Prosimy o uważne przeczytanie uwag przed wypełnieniem wniosku. 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2"/>
          <w:szCs w:val="22"/>
          <w:lang w:val="pl-PL"/>
        </w:rPr>
        <w:t xml:space="preserve">Umożliwi to oszczędzenie czasu i pieniędzy w procesie certyfikacji. </w:t>
        <w:br/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0"/>
          <w:lang w:val="pl-PL"/>
        </w:rPr>
        <w:t xml:space="preserve">Jeśli wysyłają Państwo wniosek do ITC, nie jest konieczne wysyłanie strony z uwagami. </w:t>
        <w:br/>
      </w:r>
      <w:r>
        <w:rPr>
          <w:b/>
          <w:i/>
          <w:szCs w:val="20"/>
          <w:lang w:val="en-US"/>
        </w:rPr>
        <w:t>Prosimy o jej usunięcie.</w:t>
      </w:r>
    </w:p>
    <w:p>
      <w:pPr>
        <w:pStyle w:val="Normal"/>
        <w:rPr>
          <w:b/>
          <w:b/>
          <w:i/>
          <w:i/>
          <w:szCs w:val="20"/>
          <w:lang w:val="en-GB"/>
        </w:rPr>
      </w:pPr>
      <w:r>
        <w:rPr>
          <w:b/>
          <w:i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9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Punkt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Wyjaśni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Cs w:val="16"/>
              </w:rPr>
              <w:t>Wymóg</w:t>
              <w:br/>
              <w:t>1</w:t>
            </w:r>
          </w:p>
        </w:tc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  <w:szCs w:val="16"/>
                <w:lang w:val="pl-PL"/>
              </w:rPr>
            </w:pPr>
            <w:r>
              <w:rPr>
                <w:rStyle w:val="Longtext1"/>
                <w:b/>
                <w:lang w:val="pl-PL"/>
              </w:rPr>
              <w:t>Wniosek ten powinien być stosowane w odniesieniu do produktów, w przypadku których odpowiednie wymagania (wynikającego z dyrektyw UE lub przepisów, norm zharmonizowanych lub innych specyfikacji) nie są znane lub nie do końca jasne dla wnioskodawcy.</w:t>
            </w:r>
            <w:r>
              <w:rPr>
                <w:b/>
                <w:szCs w:val="16"/>
                <w:lang w:val="pl-PL"/>
              </w:rPr>
              <w:br/>
              <w:t xml:space="preserve">W przeciwnym razie, zastosujemy więcej  określonych wniosków ze strony </w:t>
            </w:r>
            <w:hyperlink r:id="rId2">
              <w:r>
                <w:rPr>
                  <w:rStyle w:val="InternetLink"/>
                  <w:b/>
                  <w:szCs w:val="16"/>
                  <w:lang w:val="pl-PL"/>
                </w:rPr>
                <w:t>www.itczlin.cz</w:t>
              </w:r>
            </w:hyperlink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Wymóg 2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szCs w:val="16"/>
                <w:lang w:val="pl-PL"/>
              </w:rPr>
              <w:t>Prosimy o wypełnienie tylko żółtych pól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Wymóg 3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Jeśli wysyłają Państwo wniosek drogą elektroniczną</w:t>
            </w:r>
            <w:r>
              <w:rPr>
                <w:szCs w:val="16"/>
                <w:lang w:val="pl-PL"/>
              </w:rPr>
              <w:t xml:space="preserve"> należy zmienić nazwę tego pliku używając nazwy Państwa firmy (numer Państwa zamówienia i nazwę wyrobu, jeśli wysyłają Państwo więcej wniosków w tym samym czasie), np.: </w:t>
            </w:r>
            <w:r>
              <w:rPr>
                <w:i/>
                <w:szCs w:val="16"/>
                <w:lang w:val="pl-PL"/>
              </w:rPr>
              <w:t>Apl-prod-cert_ABC-Electric_Switch-GX0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Wymóg 4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szCs w:val="16"/>
                <w:lang w:val="pl-PL"/>
              </w:rPr>
              <w:t xml:space="preserve">Nazwa firmy i nazwa(y) wyrobu (-ów) /modelu we wniosku </w:t>
            </w:r>
          </w:p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rStyle w:val="CharChar9"/>
                <w:rFonts w:cs="Arial"/>
                <w:b w:val="false"/>
                <w:sz w:val="16"/>
                <w:szCs w:val="16"/>
                <w:shd w:fill="FFFFFF" w:val="clear"/>
              </w:rPr>
              <w:t xml:space="preserve">Powinna </w:t>
            </w:r>
            <w:r>
              <w:rPr>
                <w:rStyle w:val="Longtext1"/>
                <w:lang w:val="pl-PL"/>
              </w:rPr>
              <w:t>odpowiadać  nazwie na tablicy znakowania wyrobu i w całej dokumentacji (podręcznik użytkownika, opis produktu, oznakowanie, wszystkie raporty z badań). Nazwy te będą również wykorzystywane w raporcie końcowym i certyfikacie.</w:t>
            </w:r>
            <w:r>
              <w:rPr>
                <w:szCs w:val="16"/>
                <w:lang w:val="pl-PL"/>
              </w:rPr>
              <w:br/>
            </w:r>
            <w:r>
              <w:rPr>
                <w:rStyle w:val="Longtext1"/>
                <w:lang w:val="pl-PL"/>
              </w:rPr>
              <w:t>Różnice w nazwach w całej przedłożonej dokumentacji</w:t>
            </w:r>
            <w:r>
              <w:rPr>
                <w:szCs w:val="16"/>
                <w:lang w:val="pl-PL"/>
              </w:rPr>
              <w:t xml:space="preserve"> </w:t>
            </w:r>
            <w:r>
              <w:rPr>
                <w:rStyle w:val="Longtext1"/>
                <w:lang w:val="pl-PL"/>
              </w:rPr>
              <w:t>mogą być przyczyną odrzucenia wniosku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Wymóg 5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szCs w:val="16"/>
              </w:rPr>
              <w:t xml:space="preserve">Podpis przedstawiciela firmy musi być na tej samej stronie co deklaracja. </w:t>
            </w:r>
            <w:r>
              <w:rPr>
                <w:szCs w:val="16"/>
                <w:lang w:val="pl-PL"/>
              </w:rPr>
              <w:t xml:space="preserve">Jeśli wniosek przekracza jedną stronę, należy zrobić nową stronę wyjściową  zaczynając od Sekcji 4 (Deklaracja Wnioskodawcy). 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Wymóg 6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rStyle w:val="Longtext1"/>
                <w:shd w:fill="FFFFFF" w:val="clear"/>
                <w:lang w:val="pl-PL"/>
              </w:rPr>
              <w:t>Pola oznaczone * nie są obowiązkowe do wypełnienia. Niemniej jednak, jeśli znają Państwo, wymagane dane, należy je wypełnić: może to wyeliminować nieporozumienia i dodatkowe pytania, a więc przyspieszenie rozpatrzenia Państwa wniosku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Cs w:val="16"/>
              </w:rPr>
              <w:t>1.5</w:t>
            </w:r>
          </w:p>
        </w:tc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</w:rPr>
            </w:pPr>
            <w:r>
              <w:rPr>
                <w:color w:val="000000"/>
                <w:szCs w:val="16"/>
                <w:lang w:val="pl-PL" w:eastAsia="pl-PL"/>
              </w:rPr>
              <w:t xml:space="preserve">Zapisz poniżej imię i nazwisko oraz stanowisko przedstawiciela firmy. </w:t>
              <w:br/>
              <w:t>Osoba ta musi być upoważniona do działania w imieniu przedsiębiorstwa oraz, w razie potrzeby, upoważnienie to musi być udowodnione (dekret o nominacji, zapis w rejestrze handlowym, itp.). Przedstawicielem musi być osoba podpisująca niniejszy wniosek.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Cs w:val="16"/>
              </w:rPr>
              <w:t>1.6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color w:val="000000"/>
                <w:szCs w:val="16"/>
                <w:lang w:val="pl-PL" w:eastAsia="pl-PL"/>
              </w:rPr>
              <w:t>Osobą do kontaktu jest osoba uprawniona do negocjacji z ITC,  wystarczająco kompetentna by odpowiedzieć na pytania zawarte w aplik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Cs w:val="16"/>
                <w:lang w:val="cs-CZ"/>
              </w:rPr>
              <w:t>2.2</w:t>
            </w:r>
          </w:p>
        </w:tc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Style w:val="Longtext1"/>
                <w:lang w:val="pl-PL"/>
              </w:rPr>
              <w:t>Prosimy o użycie nazwy modelu,  zwłaszcza, jeśli:</w:t>
            </w:r>
            <w:r>
              <w:rPr>
                <w:szCs w:val="16"/>
                <w:shd w:fill="EBEFF9" w:val="clear"/>
                <w:lang w:val="pl-PL"/>
              </w:rPr>
              <w:br/>
            </w:r>
            <w:r>
              <w:rPr>
                <w:rStyle w:val="Longtext1"/>
                <w:shd w:fill="FFFFFF" w:val="clear"/>
                <w:lang w:val="pl-PL"/>
              </w:rPr>
              <w:t>• chcą Państwo wyróżnić ogólną nazwę typu / grupy wyrobów, z przedstawicielem tej grupy lub jej  markę (np. przełącznik elektryczny / GX-029-7A)</w:t>
            </w:r>
            <w:r>
              <w:rPr>
                <w:szCs w:val="16"/>
                <w:shd w:fill="FFFFFF" w:val="clear"/>
                <w:lang w:val="pl-PL"/>
              </w:rPr>
              <w:br/>
            </w:r>
            <w:r>
              <w:rPr>
                <w:rStyle w:val="Longtext1"/>
                <w:shd w:fill="FFFFFF" w:val="clear"/>
                <w:lang w:val="pl-PL"/>
              </w:rPr>
              <w:t>• chcą Państwo, żebyśmy ocenili / zaświadczyli więcej modeli jednego wyrobu</w:t>
            </w:r>
            <w:r>
              <w:rPr>
                <w:szCs w:val="16"/>
                <w:shd w:fill="FFFFFF" w:val="clear"/>
                <w:lang w:val="pl-PL"/>
              </w:rPr>
              <w:br/>
            </w:r>
            <w:r>
              <w:rPr>
                <w:rStyle w:val="Longtext1"/>
                <w:shd w:fill="FFFFFF" w:val="clear"/>
                <w:lang w:val="pl-PL"/>
              </w:rPr>
              <w:t xml:space="preserve">Nazwa modelu nie jest obowiązkowa, jeżeli nazwa wyrobu, sama w sobie jest wystarczająco szczegółowa (np. Masażer termalny TM-650, wystarczy Masażer termalny 650 Watt lub tylko Ręczny Masażer Termalny nie występuje! </w:t>
            </w:r>
          </w:p>
          <w:p>
            <w:pPr>
              <w:pStyle w:val="Heading3"/>
              <w:spacing w:before="60" w:after="60"/>
              <w:rPr/>
            </w:pPr>
            <w:r>
              <w:rPr>
                <w:b/>
                <w:szCs w:val="16"/>
                <w:lang w:val="pl-PL"/>
              </w:rPr>
              <w:t>Kilka modeli w jednym wniosku jest akceptowane,</w:t>
            </w:r>
            <w:r>
              <w:rPr>
                <w:rStyle w:val="CharChar9"/>
                <w:rFonts w:cs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Mediumtext1"/>
                <w:sz w:val="16"/>
                <w:szCs w:val="16"/>
                <w:shd w:fill="FFFFFF" w:val="clear"/>
                <w:lang w:val="pl-PL"/>
              </w:rPr>
              <w:t>pod warunkiem że wszystkie z nich są identyczne lub bardzo podobne we wszystkich aspektach, które mają być oceniane.</w:t>
            </w:r>
            <w:r>
              <w:rPr>
                <w:b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Style w:val="Longtext1"/>
                <w:rFonts w:cs="Arial"/>
              </w:rPr>
              <w:t>Wtedy, albo wszystkie modele są badane oddzielnie, lub badania przedstawiciela (-li) mogą zostać przyjęte (zwykle modele o najmocniejszych i najsłabszych parametrach, lub przedstawiciela badania RoHS, jeśli wszystkie modele wykorzystują te same części lub są od tych samych dostawców.) Skorzystanie z </w:t>
            </w:r>
            <w:r>
              <w:rPr>
                <w:rStyle w:val="Longtext1"/>
                <w:rFonts w:cs="Arial"/>
                <w:shd w:fill="FFFFFF" w:val="clear"/>
              </w:rPr>
              <w:t>badania przedstawiciela grupy wyrobów powinny być wcześniej omówione z ITC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szCs w:val="16"/>
                <w:lang w:val="cs-CZ"/>
              </w:rPr>
              <w:t>2.3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rStyle w:val="Mediumtext1"/>
                <w:sz w:val="16"/>
                <w:szCs w:val="16"/>
                <w:shd w:fill="FFFFFF" w:val="clear"/>
                <w:lang w:val="pl-PL"/>
              </w:rPr>
              <w:t>Wypełnić to pole, jeśli producent ocenianego wyrobu różni się od wnioskodawcy</w:t>
            </w:r>
            <w:r>
              <w:rPr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Style w:val="Mediumtext1"/>
                <w:sz w:val="16"/>
                <w:szCs w:val="16"/>
                <w:shd w:fill="EBEFF9" w:val="clear"/>
                <w:lang w:val="pl-PL"/>
              </w:rPr>
              <w:t>(</w:t>
            </w:r>
            <w:r>
              <w:rPr>
                <w:rStyle w:val="Mediumtext1"/>
                <w:sz w:val="16"/>
                <w:szCs w:val="16"/>
                <w:lang w:val="pl-PL"/>
              </w:rPr>
              <w:t>wnioskodawcą może zostać przedstawiciel / agent / dystrybutor / sprzedawca itp.)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szCs w:val="16"/>
                <w:lang w:val="cs-CZ"/>
              </w:rPr>
              <w:t>2.4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rStyle w:val="Mediumtext1"/>
                <w:sz w:val="16"/>
                <w:szCs w:val="16"/>
                <w:lang w:val="pl-PL"/>
              </w:rPr>
              <w:t xml:space="preserve">CPA oznacza klasyfikacji wyrobów według działalności wprowadzoną rozporządzeniem (WE) nr 451/2008. </w:t>
            </w:r>
            <w:r>
              <w:rPr>
                <w:rStyle w:val="Mediumtext1"/>
                <w:sz w:val="16"/>
                <w:szCs w:val="16"/>
                <w:shd w:fill="FFFFFF" w:val="clear"/>
                <w:lang w:val="pl-PL"/>
              </w:rPr>
              <w:t>Patrz:</w:t>
            </w:r>
            <w:r>
              <w:rPr>
                <w:szCs w:val="16"/>
                <w:lang w:val="pl-PL"/>
              </w:rPr>
              <w:br/>
            </w:r>
            <w:hyperlink r:id="rId3">
              <w:r>
                <w:rPr>
                  <w:rStyle w:val="InternetLink"/>
                  <w:szCs w:val="16"/>
                  <w:lang w:val="pl-PL"/>
                </w:rPr>
                <w:t>http://eur-lex.europa.eu/LexUriServ/LexUriServ.do?uri=OJ:L:2008:145:0065:0226:EN:PDF</w:t>
              </w:r>
            </w:hyperlink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2.5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rStyle w:val="Longtext1"/>
                <w:lang w:val="pl-PL"/>
              </w:rPr>
              <w:t>Ten opis produktu lub jego zastosowanie jest użyteczne, jeśli nie ma odpowiednich dokumentów prawnych do certyfikacji (normy itd.) są znane wnioskodawcy i nie ma żadnych materiały wyjaśniające (np. z powodu braku instrukcji przetłumaczonej na język angielski).</w:t>
            </w:r>
            <w:r>
              <w:rPr>
                <w:szCs w:val="16"/>
                <w:lang w:val="pl-PL"/>
              </w:rPr>
              <w:br/>
            </w:r>
            <w:r>
              <w:rPr>
                <w:rStyle w:val="Longtext1"/>
                <w:lang w:val="pl-PL"/>
              </w:rPr>
              <w:t>Opis użytkowania może być równie ważny co sam wyrób, może deklarować różne zastosowania z bardzo różnymi wymaganiami do spełnienia (np. urządzenie elektryczne do użytku domowego lub wyrób medyczny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Cs w:val="16"/>
                <w:lang w:val="cs-CZ"/>
              </w:rPr>
              <w:t>3.1</w:t>
            </w:r>
          </w:p>
        </w:tc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  <w:lang w:val="cs-CZ"/>
              </w:rPr>
            </w:pPr>
            <w:r>
              <w:rPr>
                <w:b/>
                <w:szCs w:val="16"/>
                <w:lang w:val="cs-CZ"/>
              </w:rPr>
              <w:t>Raport z badań</w:t>
            </w:r>
            <w:r>
              <w:rPr>
                <w:szCs w:val="16"/>
                <w:lang w:val="cs-CZ"/>
              </w:rPr>
              <w:t xml:space="preserve"> = tylko wyniki badań, bez oceny zgodności.</w:t>
              <w:br/>
            </w:r>
            <w:r>
              <w:rPr>
                <w:b/>
                <w:szCs w:val="16"/>
                <w:lang w:val="cs-CZ"/>
              </w:rPr>
              <w:t>Raport Końcowy</w:t>
            </w:r>
            <w:r>
              <w:rPr>
                <w:szCs w:val="16"/>
                <w:lang w:val="cs-CZ"/>
              </w:rPr>
              <w:t xml:space="preserve"> = tylko przygotowanie oceny zgodności, bez stosowania certyfikatu.</w:t>
              <w:br/>
            </w:r>
            <w:r>
              <w:rPr>
                <w:b/>
                <w:szCs w:val="16"/>
                <w:lang w:val="cs-CZ"/>
              </w:rPr>
              <w:t xml:space="preserve">Certyfikat z badań </w:t>
            </w:r>
            <w:r>
              <w:rPr>
                <w:szCs w:val="16"/>
                <w:lang w:val="cs-CZ"/>
              </w:rPr>
              <w:t>=  certyfikat o zgodności próbki wyrobu/prototype z odpowiednimi normami; zwykle 3 letni okres ważności.</w:t>
              <w:br/>
            </w:r>
            <w:r>
              <w:rPr>
                <w:b/>
                <w:szCs w:val="16"/>
                <w:lang w:val="cs-CZ"/>
              </w:rPr>
              <w:t>Certyfikat wyrobu</w:t>
            </w:r>
            <w:r>
              <w:rPr>
                <w:szCs w:val="16"/>
                <w:lang w:val="cs-CZ"/>
              </w:rPr>
              <w:t xml:space="preserve"> = certyfikat wyrobu + roczne audyt Zakładowej Kontroli Produkcji </w:t>
              <w:br/>
              <w:t>(</w:t>
            </w:r>
            <w:r>
              <w:rPr>
                <w:rStyle w:val="Mediumtext1"/>
                <w:sz w:val="16"/>
                <w:szCs w:val="16"/>
                <w:lang w:val="pl-PL"/>
              </w:rPr>
              <w:t>tj. certyfikat zgodności produkcji z badanej próbki / prototypu), zazwyczaj nieograniczony okres ważności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szCs w:val="16"/>
                <w:lang w:val="cs-CZ"/>
              </w:rPr>
              <w:t>3.2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Wydana dokumentacja jest w języku angielskim lub czeskim bez dodatkowych opłat (nie wymagane wypełnianie). </w:t>
              <w:br/>
              <w:t xml:space="preserve">Jeśli wymagany jest inny język (-ki), to tłumaczenie jest płatne w wysokości minimum 50 EUR.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>3.3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rStyle w:val="Longtext1"/>
                <w:shd w:fill="FFFFFF" w:val="clear"/>
                <w:lang w:val="pl-PL"/>
              </w:rPr>
              <w:t xml:space="preserve">Jeśli znacie Państwo normy (może być jedna narodowa), regulacje lub specyfikacje wymagań istotnych dla oceny </w:t>
              <w:br/>
              <w:t xml:space="preserve">/ certyfikacji produktu, zapisać poniżej. Pod warunkiem, że te dokumenty są krajowe, regionalne lub prawnie zastrzeżone </w:t>
              <w:br/>
              <w:t>(wewnętrzne normy techniczne firmy są również akceptowane), proszę załączyć je w wersji angielskiej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>3.4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>
                <w:rStyle w:val="Mediumtext1"/>
                <w:sz w:val="16"/>
                <w:szCs w:val="16"/>
                <w:lang w:val="pl-PL"/>
              </w:rPr>
            </w:pPr>
            <w:r>
              <w:rPr>
                <w:bCs w:val="false"/>
                <w:szCs w:val="16"/>
                <w:lang w:val="cs-CZ"/>
              </w:rPr>
              <w:t>W przypadku gdy ocena zgodności lub certyfikat są wymagane, jest określone, czy wnioskodawca posiada własne wyniki badań (z innego akredytowanego laboratorium), czy też chce wszystkie badania lub ich część wykonać w ITC. (Jeżeli nic nie jest wypełnione, to wszystkie niezbędne badania zostaną przeprowadzane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>3.5</w:t>
            </w:r>
          </w:p>
        </w:tc>
        <w:tc>
          <w:tcPr>
            <w:tcW w:w="8929" w:type="dxa"/>
            <w:tcBorders/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rStyle w:val="Mediumtext1"/>
                <w:sz w:val="16"/>
                <w:szCs w:val="16"/>
                <w:lang w:val="en-US"/>
              </w:rPr>
              <w:t xml:space="preserve">Wpisać dane z pkt. 3.4 tutaj (jeśli to konieczne) lub inne wymagania </w:t>
            </w:r>
            <w:r>
              <w:rPr>
                <w:rStyle w:val="Mediumtext1"/>
                <w:sz w:val="16"/>
                <w:szCs w:val="16"/>
                <w:lang w:val="pl-PL"/>
              </w:rPr>
              <w:t>(np. ocena szczególnych aspektów).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>3.6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rStyle w:val="Longtext1"/>
                <w:lang w:val="pl-PL"/>
              </w:rPr>
              <w:t>Lista dokumentów załączonych do tego wniosku, nie jest obowiązkowa, ale zaleca się, ponieważ eliminuje wszelkie prawdopodobieństwo, że pewna część (-ci) w dokumentacji, nie będą brane pod uwagę – zwłaszcza, jeśli zwrócą się Państwo o ocenę / certyfikację większej liczby wyrobów / modeli.</w:t>
            </w:r>
            <w:r>
              <w:rPr>
                <w:szCs w:val="16"/>
                <w:lang w:val="pl-PL"/>
              </w:rPr>
              <w:br/>
            </w:r>
            <w:r>
              <w:rPr>
                <w:rStyle w:val="Longtext1"/>
                <w:shd w:fill="FFFFFF" w:val="clear"/>
                <w:lang w:val="pl-PL"/>
              </w:rPr>
              <w:t>Należy wpisać albo opisy dokumentów dołączonych do każdego wyrobu / modelu, albo ich nazwy, a przynajmniej kilka plików w załączeniu.</w:t>
            </w:r>
          </w:p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Zwykle wymagana jest następująca dokumentacja:</w:t>
            </w:r>
          </w:p>
          <w:p>
            <w:pPr>
              <w:pStyle w:val="Heading3"/>
              <w:spacing w:before="60" w:after="60"/>
              <w:rPr/>
            </w:pPr>
            <w:r>
              <w:rPr>
                <w:szCs w:val="16"/>
                <w:lang w:val="pl-PL"/>
              </w:rPr>
              <w:t>•</w:t>
            </w:r>
            <w:r>
              <w:rPr>
                <w:rFonts w:eastAsia="Arial"/>
                <w:szCs w:val="16"/>
                <w:lang w:val="pl-PL"/>
              </w:rPr>
              <w:t xml:space="preserve">  </w:t>
            </w:r>
            <w:r>
              <w:rPr>
                <w:szCs w:val="16"/>
                <w:lang w:val="pl-PL"/>
              </w:rPr>
              <w:t>Specyfikacja techniczna (zawierająca zdjęcia i rysunki)</w:t>
              <w:br/>
              <w:t xml:space="preserve">•  Zdjęcie/Kopie tablicy oznakowania (wersja przeznaczona na rynek UE) </w:t>
              <w:br/>
              <w:t>•  Instrukcja</w:t>
              <w:br/>
              <w:t>•  Raporty z badań (jeśli  nie ma to chociaż część badań jest wymagana)</w:t>
              <w:br/>
              <w:t>•  Raport z audytu (jeśli certyfikacja wyrobu jest wymagana)</w:t>
              <w:br/>
              <w:t xml:space="preserve">•  Deklaracja Zgodności  (jeśli jest: nie jest ważne do oceny/certyfikacji, ale możemy sprawdzić formę i skład) </w:t>
            </w:r>
          </w:p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•</w:t>
            </w:r>
            <w:r>
              <w:rPr>
                <w:rFonts w:eastAsia="Arial"/>
                <w:szCs w:val="16"/>
                <w:lang w:val="pl-PL"/>
              </w:rPr>
              <w:t xml:space="preserve">  </w:t>
            </w:r>
            <w:r>
              <w:rPr>
                <w:szCs w:val="16"/>
                <w:lang w:val="pl-PL"/>
              </w:rPr>
              <w:t>Inne istotne dokumenty (</w:t>
            </w:r>
            <w:r>
              <w:rPr>
                <w:rStyle w:val="Shorttext1"/>
                <w:sz w:val="16"/>
                <w:szCs w:val="16"/>
                <w:lang w:val="pl-PL"/>
              </w:rPr>
              <w:t>Brak niebezpiecznych substancji- deklaracje od dostawców certyfikatów części wyrobów).</w:t>
            </w:r>
          </w:p>
          <w:p>
            <w:pPr>
              <w:pStyle w:val="Heading3"/>
              <w:spacing w:before="60" w:after="60"/>
              <w:rPr/>
            </w:pPr>
            <w:r>
              <w:rPr>
                <w:szCs w:val="16"/>
                <w:lang w:val="pl-PL"/>
              </w:rPr>
              <w:t xml:space="preserve">Te badania/ raport z audytu muszą być wydane przez Akredytowaną Jednostkę Certyfikującą. </w:t>
            </w:r>
          </w:p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Cała dokumentacja musi być złożona w języku angielskim</w:t>
            </w:r>
            <w:r>
              <w:rPr>
                <w:rStyle w:val="CharChar9"/>
                <w:rFonts w:cs="Arial"/>
                <w:sz w:val="16"/>
                <w:szCs w:val="16"/>
              </w:rPr>
              <w:t xml:space="preserve"> </w:t>
            </w:r>
            <w:r>
              <w:rPr>
                <w:rStyle w:val="Longtext1"/>
                <w:lang w:val="pl-PL"/>
              </w:rPr>
              <w:t xml:space="preserve">lub ewentualnie w innym języku UE – państwa trzeciego, jeżeli produkt jest przeznaczony do sprzedaży w jednym lub w kilku krajach UE). </w:t>
            </w:r>
            <w:r>
              <w:rPr>
                <w:rStyle w:val="Longtext1"/>
                <w:shd w:fill="FFFFFF" w:val="clear"/>
                <w:lang w:val="pl-PL"/>
              </w:rPr>
              <w:t>Inne języki są akceptowane tylko w przypadku, wcześniejszego zatwierdzenia przez ITC</w:t>
            </w:r>
            <w:r>
              <w:rPr>
                <w:b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Cs w:val="16"/>
                <w:lang w:val="cs-CZ"/>
              </w:rPr>
              <w:t>4.1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Ten punkt musi być wypełniony (sprawdzony) przez wnioskodawców z krajów spoza UE. </w:t>
            </w:r>
          </w:p>
          <w:p>
            <w:pPr>
              <w:pStyle w:val="Heading3"/>
              <w:spacing w:before="60" w:after="6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Jeśli nie będzie, zostanie doliczony do ceny podatek 19% VAT.</w:t>
            </w:r>
          </w:p>
        </w:tc>
      </w:tr>
    </w:tbl>
    <w:p>
      <w:pPr>
        <w:pStyle w:val="Normal"/>
        <w:rPr>
          <w:rFonts w:eastAsia="Arial"/>
          <w:sz w:val="2"/>
          <w:szCs w:val="2"/>
          <w:lang w:val="pl-PL"/>
        </w:rPr>
      </w:pPr>
      <w:r>
        <w:rPr>
          <w:rFonts w:eastAsia="Arial"/>
          <w:sz w:val="2"/>
          <w:szCs w:val="2"/>
          <w:lang w:val="pl-PL"/>
        </w:rPr>
        <w:t xml:space="preserve"> </w:t>
      </w:r>
    </w:p>
    <w:p>
      <w:pPr>
        <w:pStyle w:val="Heading3"/>
        <w:jc w:val="center"/>
        <w:rPr>
          <w:i/>
          <w:i/>
          <w:sz w:val="20"/>
          <w:szCs w:val="2"/>
          <w:u w:val="single"/>
          <w:lang w:val="pl-PL"/>
        </w:rPr>
      </w:pPr>
      <w:r>
        <w:rPr>
          <w:i/>
          <w:sz w:val="20"/>
          <w:szCs w:val="2"/>
          <w:u w:val="single"/>
          <w:lang w:val="pl-PL"/>
        </w:rPr>
      </w:r>
      <w:r>
        <w:br w:type="page"/>
      </w:r>
    </w:p>
    <w:p>
      <w:pPr>
        <w:pStyle w:val="Normal"/>
        <w:rPr>
          <w:i/>
          <w:i/>
          <w:sz w:val="2"/>
          <w:szCs w:val="2"/>
          <w:u w:val="single"/>
          <w:lang w:val="pl-PL"/>
        </w:rPr>
      </w:pPr>
      <w:r>
        <w:rPr>
          <w:i/>
          <w:sz w:val="2"/>
          <w:szCs w:val="2"/>
          <w:u w:val="single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659"/>
      </w:tblGrid>
      <w:tr>
        <w:trPr>
          <w:trHeight w:val="1078" w:hRule="atLeast"/>
          <w:cantSplit w:val="true"/>
        </w:trPr>
        <w:tc>
          <w:tcPr>
            <w:tcW w:w="1980" w:type="dxa"/>
            <w:tcBorders>
              <w:bottom w:val="single" w:sz="12" w:space="0" w:color="003399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cs="Arial"/>
                <w:b/>
                <w:b/>
                <w:bCs/>
                <w:i/>
                <w:i/>
                <w:color w:val="0000FF"/>
                <w:sz w:val="12"/>
                <w:szCs w:val="12"/>
                <w:u w:val="single"/>
                <w:lang w:val="pl-PL" w:eastAsia="en-US"/>
              </w:rPr>
            </w:pPr>
            <w:r>
              <w:rPr>
                <w:rFonts w:cs="Arial"/>
                <w:b/>
                <w:bCs/>
                <w:i/>
                <w:color w:val="0000FF"/>
                <w:sz w:val="12"/>
                <w:szCs w:val="12"/>
                <w:u w:val="single"/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685</wp:posOffset>
                      </wp:positionV>
                      <wp:extent cx="928370" cy="575945"/>
                      <wp:effectExtent l="0" t="0" r="762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576000"/>
                                <a:chOff x="0" y="0"/>
                                <a:chExt cx="92844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9440" y="9360"/>
                                  <a:ext cx="9900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809">
                                        <a:moveTo>
                                          <a:pt x="392" y="0"/>
                                        </a:moveTo>
                                        <a:lnTo>
                                          <a:pt x="392" y="0"/>
                                        </a:lnTo>
                                        <a:lnTo>
                                          <a:pt x="470" y="6"/>
                                        </a:lnTo>
                                        <a:lnTo>
                                          <a:pt x="547" y="34"/>
                                        </a:lnTo>
                                        <a:lnTo>
                                          <a:pt x="614" y="68"/>
                                        </a:lnTo>
                                        <a:lnTo>
                                          <a:pt x="674" y="119"/>
                                        </a:lnTo>
                                        <a:lnTo>
                                          <a:pt x="724" y="181"/>
                                        </a:lnTo>
                                        <a:lnTo>
                                          <a:pt x="757" y="249"/>
                                        </a:lnTo>
                                        <a:lnTo>
                                          <a:pt x="785" y="328"/>
                                        </a:lnTo>
                                        <a:lnTo>
                                          <a:pt x="791" y="407"/>
                                        </a:lnTo>
                                        <a:lnTo>
                                          <a:pt x="791" y="407"/>
                                        </a:lnTo>
                                        <a:lnTo>
                                          <a:pt x="785" y="487"/>
                                        </a:lnTo>
                                        <a:lnTo>
                                          <a:pt x="757" y="566"/>
                                        </a:lnTo>
                                        <a:lnTo>
                                          <a:pt x="724" y="634"/>
                                        </a:lnTo>
                                        <a:lnTo>
                                          <a:pt x="674" y="690"/>
                                        </a:lnTo>
                                        <a:lnTo>
                                          <a:pt x="614" y="741"/>
                                        </a:lnTo>
                                        <a:lnTo>
                                          <a:pt x="547" y="775"/>
                                        </a:lnTo>
                                        <a:lnTo>
                                          <a:pt x="470" y="804"/>
                                        </a:lnTo>
                                        <a:lnTo>
                                          <a:pt x="392" y="809"/>
                                        </a:lnTo>
                                        <a:lnTo>
                                          <a:pt x="392" y="809"/>
                                        </a:lnTo>
                                        <a:lnTo>
                                          <a:pt x="315" y="804"/>
                                        </a:lnTo>
                                        <a:lnTo>
                                          <a:pt x="238" y="775"/>
                                        </a:lnTo>
                                        <a:lnTo>
                                          <a:pt x="171" y="741"/>
                                        </a:lnTo>
                                        <a:lnTo>
                                          <a:pt x="116" y="690"/>
                                        </a:lnTo>
                                        <a:lnTo>
                                          <a:pt x="66" y="634"/>
                                        </a:lnTo>
                                        <a:lnTo>
                                          <a:pt x="33" y="566"/>
                                        </a:lnTo>
                                        <a:lnTo>
                                          <a:pt x="5" y="487"/>
                                        </a:lnTo>
                                        <a:lnTo>
                                          <a:pt x="0" y="407"/>
                                        </a:lnTo>
                                        <a:lnTo>
                                          <a:pt x="0" y="407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66" y="181"/>
                                        </a:lnTo>
                                        <a:lnTo>
                                          <a:pt x="116" y="119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238" y="34"/>
                                        </a:lnTo>
                                        <a:lnTo>
                                          <a:pt x="315" y="6"/>
                                        </a:lnTo>
                                        <a:lnTo>
                                          <a:pt x="3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1240"/>
                                    <a:ext cx="489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481">
                                        <a:moveTo>
                                          <a:pt x="0" y="4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82" y="6"/>
                                        </a:lnTo>
                                        <a:lnTo>
                                          <a:pt x="304" y="17"/>
                                        </a:lnTo>
                                        <a:lnTo>
                                          <a:pt x="326" y="34"/>
                                        </a:lnTo>
                                        <a:lnTo>
                                          <a:pt x="348" y="51"/>
                                        </a:lnTo>
                                        <a:lnTo>
                                          <a:pt x="359" y="74"/>
                                        </a:lnTo>
                                        <a:lnTo>
                                          <a:pt x="370" y="102"/>
                                        </a:lnTo>
                                        <a:lnTo>
                                          <a:pt x="370" y="136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70" y="164"/>
                                        </a:lnTo>
                                        <a:lnTo>
                                          <a:pt x="364" y="181"/>
                                        </a:lnTo>
                                        <a:lnTo>
                                          <a:pt x="359" y="193"/>
                                        </a:lnTo>
                                        <a:lnTo>
                                          <a:pt x="348" y="210"/>
                                        </a:lnTo>
                                        <a:lnTo>
                                          <a:pt x="337" y="221"/>
                                        </a:lnTo>
                                        <a:lnTo>
                                          <a:pt x="326" y="232"/>
                                        </a:lnTo>
                                        <a:lnTo>
                                          <a:pt x="309" y="243"/>
                                        </a:lnTo>
                                        <a:lnTo>
                                          <a:pt x="320" y="249"/>
                                        </a:lnTo>
                                        <a:lnTo>
                                          <a:pt x="331" y="260"/>
                                        </a:lnTo>
                                        <a:lnTo>
                                          <a:pt x="342" y="272"/>
                                        </a:lnTo>
                                        <a:lnTo>
                                          <a:pt x="353" y="283"/>
                                        </a:lnTo>
                                        <a:lnTo>
                                          <a:pt x="359" y="300"/>
                                        </a:lnTo>
                                        <a:lnTo>
                                          <a:pt x="359" y="323"/>
                                        </a:lnTo>
                                        <a:lnTo>
                                          <a:pt x="364" y="357"/>
                                        </a:lnTo>
                                        <a:lnTo>
                                          <a:pt x="364" y="391"/>
                                        </a:lnTo>
                                        <a:lnTo>
                                          <a:pt x="364" y="408"/>
                                        </a:lnTo>
                                        <a:lnTo>
                                          <a:pt x="364" y="419"/>
                                        </a:lnTo>
                                        <a:lnTo>
                                          <a:pt x="364" y="436"/>
                                        </a:lnTo>
                                        <a:lnTo>
                                          <a:pt x="370" y="447"/>
                                        </a:lnTo>
                                        <a:lnTo>
                                          <a:pt x="376" y="453"/>
                                        </a:lnTo>
                                        <a:lnTo>
                                          <a:pt x="381" y="464"/>
                                        </a:lnTo>
                                        <a:lnTo>
                                          <a:pt x="387" y="470"/>
                                        </a:lnTo>
                                        <a:lnTo>
                                          <a:pt x="392" y="470"/>
                                        </a:lnTo>
                                        <a:lnTo>
                                          <a:pt x="392" y="481"/>
                                        </a:lnTo>
                                        <a:lnTo>
                                          <a:pt x="315" y="481"/>
                                        </a:lnTo>
                                        <a:lnTo>
                                          <a:pt x="309" y="464"/>
                                        </a:lnTo>
                                        <a:lnTo>
                                          <a:pt x="309" y="442"/>
                                        </a:lnTo>
                                        <a:lnTo>
                                          <a:pt x="304" y="408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298" y="328"/>
                                        </a:lnTo>
                                        <a:lnTo>
                                          <a:pt x="282" y="300"/>
                                        </a:lnTo>
                                        <a:lnTo>
                                          <a:pt x="259" y="283"/>
                                        </a:lnTo>
                                        <a:lnTo>
                                          <a:pt x="226" y="277"/>
                                        </a:lnTo>
                                        <a:lnTo>
                                          <a:pt x="66" y="277"/>
                                        </a:lnTo>
                                        <a:lnTo>
                                          <a:pt x="66" y="481"/>
                                        </a:lnTo>
                                        <a:lnTo>
                                          <a:pt x="0" y="481"/>
                                        </a:lnTo>
                                        <a:close/>
                                        <a:moveTo>
                                          <a:pt x="66" y="221"/>
                                        </a:moveTo>
                                        <a:lnTo>
                                          <a:pt x="226" y="221"/>
                                        </a:lnTo>
                                        <a:lnTo>
                                          <a:pt x="243" y="221"/>
                                        </a:lnTo>
                                        <a:lnTo>
                                          <a:pt x="259" y="215"/>
                                        </a:lnTo>
                                        <a:lnTo>
                                          <a:pt x="276" y="204"/>
                                        </a:lnTo>
                                        <a:lnTo>
                                          <a:pt x="287" y="193"/>
                                        </a:lnTo>
                                        <a:lnTo>
                                          <a:pt x="293" y="181"/>
                                        </a:lnTo>
                                        <a:lnTo>
                                          <a:pt x="304" y="170"/>
                                        </a:lnTo>
                                        <a:lnTo>
                                          <a:pt x="309" y="159"/>
                                        </a:lnTo>
                                        <a:lnTo>
                                          <a:pt x="309" y="142"/>
                                        </a:lnTo>
                                        <a:lnTo>
                                          <a:pt x="309" y="125"/>
                                        </a:lnTo>
                                        <a:lnTo>
                                          <a:pt x="304" y="108"/>
                                        </a:lnTo>
                                        <a:lnTo>
                                          <a:pt x="298" y="96"/>
                                        </a:lnTo>
                                        <a:lnTo>
                                          <a:pt x="293" y="85"/>
                                        </a:lnTo>
                                        <a:lnTo>
                                          <a:pt x="282" y="74"/>
                                        </a:lnTo>
                                        <a:lnTo>
                                          <a:pt x="265" y="62"/>
                                        </a:lnTo>
                                        <a:lnTo>
                                          <a:pt x="248" y="57"/>
                                        </a:lnTo>
                                        <a:lnTo>
                                          <a:pt x="232" y="57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6" y="2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440" cy="57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7800" y="2520"/>
                                    <a:ext cx="1512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5" h="1161">
                                        <a:moveTo>
                                          <a:pt x="343" y="12"/>
                                        </a:moveTo>
                                        <a:lnTo>
                                          <a:pt x="404" y="63"/>
                                        </a:lnTo>
                                        <a:lnTo>
                                          <a:pt x="464" y="114"/>
                                        </a:lnTo>
                                        <a:lnTo>
                                          <a:pt x="525" y="170"/>
                                        </a:lnTo>
                                        <a:lnTo>
                                          <a:pt x="586" y="227"/>
                                        </a:lnTo>
                                        <a:lnTo>
                                          <a:pt x="647" y="283"/>
                                        </a:lnTo>
                                        <a:lnTo>
                                          <a:pt x="702" y="340"/>
                                        </a:lnTo>
                                        <a:lnTo>
                                          <a:pt x="757" y="402"/>
                                        </a:lnTo>
                                        <a:lnTo>
                                          <a:pt x="813" y="459"/>
                                        </a:lnTo>
                                        <a:lnTo>
                                          <a:pt x="862" y="521"/>
                                        </a:lnTo>
                                        <a:lnTo>
                                          <a:pt x="918" y="583"/>
                                        </a:lnTo>
                                        <a:lnTo>
                                          <a:pt x="967" y="651"/>
                                        </a:lnTo>
                                        <a:lnTo>
                                          <a:pt x="1017" y="713"/>
                                        </a:lnTo>
                                        <a:lnTo>
                                          <a:pt x="1067" y="781"/>
                                        </a:lnTo>
                                        <a:lnTo>
                                          <a:pt x="1111" y="849"/>
                                        </a:lnTo>
                                        <a:lnTo>
                                          <a:pt x="1161" y="923"/>
                                        </a:lnTo>
                                        <a:lnTo>
                                          <a:pt x="1205" y="991"/>
                                        </a:lnTo>
                                        <a:lnTo>
                                          <a:pt x="1161" y="1008"/>
                                        </a:lnTo>
                                        <a:lnTo>
                                          <a:pt x="1117" y="1019"/>
                                        </a:lnTo>
                                        <a:lnTo>
                                          <a:pt x="1061" y="1036"/>
                                        </a:lnTo>
                                        <a:lnTo>
                                          <a:pt x="1006" y="1053"/>
                                        </a:lnTo>
                                        <a:lnTo>
                                          <a:pt x="945" y="1064"/>
                                        </a:lnTo>
                                        <a:lnTo>
                                          <a:pt x="879" y="1076"/>
                                        </a:lnTo>
                                        <a:lnTo>
                                          <a:pt x="813" y="1087"/>
                                        </a:lnTo>
                                        <a:lnTo>
                                          <a:pt x="735" y="1098"/>
                                        </a:lnTo>
                                        <a:lnTo>
                                          <a:pt x="658" y="1110"/>
                                        </a:lnTo>
                                        <a:lnTo>
                                          <a:pt x="575" y="1121"/>
                                        </a:lnTo>
                                        <a:lnTo>
                                          <a:pt x="492" y="1132"/>
                                        </a:lnTo>
                                        <a:lnTo>
                                          <a:pt x="398" y="1138"/>
                                        </a:lnTo>
                                        <a:lnTo>
                                          <a:pt x="304" y="1144"/>
                                        </a:lnTo>
                                        <a:lnTo>
                                          <a:pt x="210" y="1149"/>
                                        </a:lnTo>
                                        <a:lnTo>
                                          <a:pt x="105" y="1155"/>
                                        </a:lnTo>
                                        <a:lnTo>
                                          <a:pt x="0" y="116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71" y="6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15" y="12"/>
                                        </a:lnTo>
                                        <a:lnTo>
                                          <a:pt x="332" y="12"/>
                                        </a:lnTo>
                                        <a:lnTo>
                                          <a:pt x="343" y="17"/>
                                        </a:lnTo>
                                        <a:lnTo>
                                          <a:pt x="34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5840"/>
                                    <a:ext cx="1904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5" h="821">
                                        <a:moveTo>
                                          <a:pt x="1515" y="532"/>
                                        </a:moveTo>
                                        <a:lnTo>
                                          <a:pt x="1476" y="549"/>
                                        </a:lnTo>
                                        <a:lnTo>
                                          <a:pt x="1415" y="572"/>
                                        </a:lnTo>
                                        <a:lnTo>
                                          <a:pt x="1343" y="600"/>
                                        </a:lnTo>
                                        <a:lnTo>
                                          <a:pt x="1249" y="634"/>
                                        </a:lnTo>
                                        <a:lnTo>
                                          <a:pt x="1144" y="673"/>
                                        </a:lnTo>
                                        <a:lnTo>
                                          <a:pt x="1017" y="719"/>
                                        </a:lnTo>
                                        <a:lnTo>
                                          <a:pt x="879" y="770"/>
                                        </a:lnTo>
                                        <a:lnTo>
                                          <a:pt x="724" y="821"/>
                                        </a:lnTo>
                                        <a:lnTo>
                                          <a:pt x="641" y="702"/>
                                        </a:lnTo>
                                        <a:lnTo>
                                          <a:pt x="558" y="589"/>
                                        </a:lnTo>
                                        <a:lnTo>
                                          <a:pt x="475" y="481"/>
                                        </a:lnTo>
                                        <a:lnTo>
                                          <a:pt x="381" y="379"/>
                                        </a:lnTo>
                                        <a:lnTo>
                                          <a:pt x="293" y="277"/>
                                        </a:lnTo>
                                        <a:lnTo>
                                          <a:pt x="193" y="181"/>
                                        </a:lnTo>
                                        <a:lnTo>
                                          <a:pt x="99" y="9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9" y="23"/>
                                        </a:lnTo>
                                        <a:lnTo>
                                          <a:pt x="199" y="45"/>
                                        </a:lnTo>
                                        <a:lnTo>
                                          <a:pt x="298" y="68"/>
                                        </a:lnTo>
                                        <a:lnTo>
                                          <a:pt x="398" y="96"/>
                                        </a:lnTo>
                                        <a:lnTo>
                                          <a:pt x="497" y="124"/>
                                        </a:lnTo>
                                        <a:lnTo>
                                          <a:pt x="591" y="153"/>
                                        </a:lnTo>
                                        <a:lnTo>
                                          <a:pt x="691" y="181"/>
                                        </a:lnTo>
                                        <a:lnTo>
                                          <a:pt x="785" y="215"/>
                                        </a:lnTo>
                                        <a:lnTo>
                                          <a:pt x="879" y="249"/>
                                        </a:lnTo>
                                        <a:lnTo>
                                          <a:pt x="973" y="283"/>
                                        </a:lnTo>
                                        <a:lnTo>
                                          <a:pt x="1067" y="323"/>
                                        </a:lnTo>
                                        <a:lnTo>
                                          <a:pt x="1155" y="362"/>
                                        </a:lnTo>
                                        <a:lnTo>
                                          <a:pt x="1249" y="402"/>
                                        </a:lnTo>
                                        <a:lnTo>
                                          <a:pt x="1338" y="441"/>
                                        </a:lnTo>
                                        <a:lnTo>
                                          <a:pt x="1426" y="487"/>
                                        </a:lnTo>
                                        <a:lnTo>
                                          <a:pt x="1515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04040"/>
                                    <a:ext cx="2329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7" h="1409">
                                        <a:moveTo>
                                          <a:pt x="923" y="0"/>
                                        </a:moveTo>
                                        <a:lnTo>
                                          <a:pt x="1028" y="62"/>
                                        </a:lnTo>
                                        <a:lnTo>
                                          <a:pt x="1127" y="136"/>
                                        </a:lnTo>
                                        <a:lnTo>
                                          <a:pt x="1221" y="209"/>
                                        </a:lnTo>
                                        <a:lnTo>
                                          <a:pt x="1310" y="283"/>
                                        </a:lnTo>
                                        <a:lnTo>
                                          <a:pt x="1387" y="368"/>
                                        </a:lnTo>
                                        <a:lnTo>
                                          <a:pt x="1465" y="452"/>
                                        </a:lnTo>
                                        <a:lnTo>
                                          <a:pt x="1537" y="543"/>
                                        </a:lnTo>
                                        <a:lnTo>
                                          <a:pt x="1603" y="639"/>
                                        </a:lnTo>
                                        <a:lnTo>
                                          <a:pt x="1664" y="735"/>
                                        </a:lnTo>
                                        <a:lnTo>
                                          <a:pt x="1714" y="832"/>
                                        </a:lnTo>
                                        <a:lnTo>
                                          <a:pt x="1758" y="928"/>
                                        </a:lnTo>
                                        <a:lnTo>
                                          <a:pt x="1791" y="1024"/>
                                        </a:lnTo>
                                        <a:lnTo>
                                          <a:pt x="1819" y="1120"/>
                                        </a:lnTo>
                                        <a:lnTo>
                                          <a:pt x="1841" y="1217"/>
                                        </a:lnTo>
                                        <a:lnTo>
                                          <a:pt x="1852" y="1313"/>
                                        </a:lnTo>
                                        <a:lnTo>
                                          <a:pt x="1857" y="1409"/>
                                        </a:lnTo>
                                        <a:lnTo>
                                          <a:pt x="414" y="1409"/>
                                        </a:lnTo>
                                        <a:lnTo>
                                          <a:pt x="414" y="1347"/>
                                        </a:lnTo>
                                        <a:lnTo>
                                          <a:pt x="409" y="1284"/>
                                        </a:lnTo>
                                        <a:lnTo>
                                          <a:pt x="398" y="1217"/>
                                        </a:lnTo>
                                        <a:lnTo>
                                          <a:pt x="387" y="1154"/>
                                        </a:lnTo>
                                        <a:lnTo>
                                          <a:pt x="370" y="1086"/>
                                        </a:lnTo>
                                        <a:lnTo>
                                          <a:pt x="353" y="1018"/>
                                        </a:lnTo>
                                        <a:lnTo>
                                          <a:pt x="331" y="951"/>
                                        </a:lnTo>
                                        <a:lnTo>
                                          <a:pt x="309" y="883"/>
                                        </a:lnTo>
                                        <a:lnTo>
                                          <a:pt x="282" y="815"/>
                                        </a:lnTo>
                                        <a:lnTo>
                                          <a:pt x="248" y="747"/>
                                        </a:lnTo>
                                        <a:lnTo>
                                          <a:pt x="215" y="673"/>
                                        </a:lnTo>
                                        <a:lnTo>
                                          <a:pt x="176" y="605"/>
                                        </a:lnTo>
                                        <a:lnTo>
                                          <a:pt x="138" y="532"/>
                                        </a:lnTo>
                                        <a:lnTo>
                                          <a:pt x="94" y="458"/>
                                        </a:lnTo>
                                        <a:lnTo>
                                          <a:pt x="49" y="390"/>
                                        </a:lnTo>
                                        <a:lnTo>
                                          <a:pt x="0" y="317"/>
                                        </a:lnTo>
                                        <a:lnTo>
                                          <a:pt x="77" y="294"/>
                                        </a:lnTo>
                                        <a:lnTo>
                                          <a:pt x="149" y="271"/>
                                        </a:lnTo>
                                        <a:lnTo>
                                          <a:pt x="221" y="249"/>
                                        </a:lnTo>
                                        <a:lnTo>
                                          <a:pt x="293" y="226"/>
                                        </a:lnTo>
                                        <a:lnTo>
                                          <a:pt x="359" y="209"/>
                                        </a:lnTo>
                                        <a:lnTo>
                                          <a:pt x="425" y="186"/>
                                        </a:lnTo>
                                        <a:lnTo>
                                          <a:pt x="486" y="164"/>
                                        </a:lnTo>
                                        <a:lnTo>
                                          <a:pt x="547" y="147"/>
                                        </a:lnTo>
                                        <a:lnTo>
                                          <a:pt x="602" y="124"/>
                                        </a:lnTo>
                                        <a:lnTo>
                                          <a:pt x="658" y="107"/>
                                        </a:lnTo>
                                        <a:lnTo>
                                          <a:pt x="707" y="85"/>
                                        </a:lnTo>
                                        <a:lnTo>
                                          <a:pt x="757" y="68"/>
                                        </a:lnTo>
                                        <a:lnTo>
                                          <a:pt x="801" y="51"/>
                                        </a:lnTo>
                                        <a:lnTo>
                                          <a:pt x="845" y="34"/>
                                        </a:lnTo>
                                        <a:lnTo>
                                          <a:pt x="884" y="17"/>
                                        </a:lnTo>
                                        <a:lnTo>
                                          <a:pt x="9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310680"/>
                                    <a:ext cx="2300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1404">
                                        <a:moveTo>
                                          <a:pt x="1830" y="0"/>
                                        </a:moveTo>
                                        <a:lnTo>
                                          <a:pt x="1825" y="97"/>
                                        </a:lnTo>
                                        <a:lnTo>
                                          <a:pt x="1814" y="187"/>
                                        </a:lnTo>
                                        <a:lnTo>
                                          <a:pt x="1792" y="289"/>
                                        </a:lnTo>
                                        <a:lnTo>
                                          <a:pt x="1764" y="385"/>
                                        </a:lnTo>
                                        <a:lnTo>
                                          <a:pt x="1725" y="481"/>
                                        </a:lnTo>
                                        <a:lnTo>
                                          <a:pt x="1681" y="578"/>
                                        </a:lnTo>
                                        <a:lnTo>
                                          <a:pt x="1626" y="674"/>
                                        </a:lnTo>
                                        <a:lnTo>
                                          <a:pt x="1565" y="770"/>
                                        </a:lnTo>
                                        <a:lnTo>
                                          <a:pt x="1499" y="872"/>
                                        </a:lnTo>
                                        <a:lnTo>
                                          <a:pt x="1421" y="968"/>
                                        </a:lnTo>
                                        <a:lnTo>
                                          <a:pt x="1349" y="1053"/>
                                        </a:lnTo>
                                        <a:lnTo>
                                          <a:pt x="1266" y="1138"/>
                                        </a:lnTo>
                                        <a:lnTo>
                                          <a:pt x="1183" y="1212"/>
                                        </a:lnTo>
                                        <a:lnTo>
                                          <a:pt x="1100" y="1279"/>
                                        </a:lnTo>
                                        <a:lnTo>
                                          <a:pt x="1012" y="1347"/>
                                        </a:lnTo>
                                        <a:lnTo>
                                          <a:pt x="924" y="1404"/>
                                        </a:lnTo>
                                        <a:lnTo>
                                          <a:pt x="896" y="1393"/>
                                        </a:lnTo>
                                        <a:lnTo>
                                          <a:pt x="863" y="1376"/>
                                        </a:lnTo>
                                        <a:lnTo>
                                          <a:pt x="830" y="1359"/>
                                        </a:lnTo>
                                        <a:lnTo>
                                          <a:pt x="785" y="1342"/>
                                        </a:lnTo>
                                        <a:lnTo>
                                          <a:pt x="741" y="1325"/>
                                        </a:lnTo>
                                        <a:lnTo>
                                          <a:pt x="691" y="1302"/>
                                        </a:lnTo>
                                        <a:lnTo>
                                          <a:pt x="647" y="1285"/>
                                        </a:lnTo>
                                        <a:lnTo>
                                          <a:pt x="597" y="1268"/>
                                        </a:lnTo>
                                        <a:lnTo>
                                          <a:pt x="548" y="1251"/>
                                        </a:lnTo>
                                        <a:lnTo>
                                          <a:pt x="487" y="1223"/>
                                        </a:lnTo>
                                        <a:lnTo>
                                          <a:pt x="415" y="1195"/>
                                        </a:lnTo>
                                        <a:lnTo>
                                          <a:pt x="343" y="1166"/>
                                        </a:lnTo>
                                        <a:lnTo>
                                          <a:pt x="260" y="1132"/>
                                        </a:lnTo>
                                        <a:lnTo>
                                          <a:pt x="177" y="1098"/>
                                        </a:lnTo>
                                        <a:lnTo>
                                          <a:pt x="89" y="1070"/>
                                        </a:lnTo>
                                        <a:lnTo>
                                          <a:pt x="0" y="1042"/>
                                        </a:lnTo>
                                        <a:lnTo>
                                          <a:pt x="50" y="957"/>
                                        </a:lnTo>
                                        <a:lnTo>
                                          <a:pt x="100" y="878"/>
                                        </a:lnTo>
                                        <a:lnTo>
                                          <a:pt x="144" y="804"/>
                                        </a:lnTo>
                                        <a:lnTo>
                                          <a:pt x="183" y="730"/>
                                        </a:lnTo>
                                        <a:lnTo>
                                          <a:pt x="216" y="657"/>
                                        </a:lnTo>
                                        <a:lnTo>
                                          <a:pt x="249" y="589"/>
                                        </a:lnTo>
                                        <a:lnTo>
                                          <a:pt x="277" y="521"/>
                                        </a:lnTo>
                                        <a:lnTo>
                                          <a:pt x="304" y="459"/>
                                        </a:lnTo>
                                        <a:lnTo>
                                          <a:pt x="326" y="397"/>
                                        </a:lnTo>
                                        <a:lnTo>
                                          <a:pt x="349" y="334"/>
                                        </a:lnTo>
                                        <a:lnTo>
                                          <a:pt x="365" y="278"/>
                                        </a:lnTo>
                                        <a:lnTo>
                                          <a:pt x="376" y="221"/>
                                        </a:lnTo>
                                        <a:lnTo>
                                          <a:pt x="387" y="164"/>
                                        </a:lnTo>
                                        <a:lnTo>
                                          <a:pt x="393" y="108"/>
                                        </a:lnTo>
                                        <a:lnTo>
                                          <a:pt x="398" y="51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18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469800"/>
                                    <a:ext cx="1843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6" h="725">
                                        <a:moveTo>
                                          <a:pt x="1466" y="272"/>
                                        </a:moveTo>
                                        <a:lnTo>
                                          <a:pt x="1394" y="311"/>
                                        </a:lnTo>
                                        <a:lnTo>
                                          <a:pt x="1322" y="351"/>
                                        </a:lnTo>
                                        <a:lnTo>
                                          <a:pt x="1244" y="385"/>
                                        </a:lnTo>
                                        <a:lnTo>
                                          <a:pt x="1167" y="425"/>
                                        </a:lnTo>
                                        <a:lnTo>
                                          <a:pt x="1084" y="459"/>
                                        </a:lnTo>
                                        <a:lnTo>
                                          <a:pt x="996" y="493"/>
                                        </a:lnTo>
                                        <a:lnTo>
                                          <a:pt x="907" y="521"/>
                                        </a:lnTo>
                                        <a:lnTo>
                                          <a:pt x="819" y="549"/>
                                        </a:lnTo>
                                        <a:lnTo>
                                          <a:pt x="725" y="577"/>
                                        </a:lnTo>
                                        <a:lnTo>
                                          <a:pt x="631" y="606"/>
                                        </a:lnTo>
                                        <a:lnTo>
                                          <a:pt x="531" y="628"/>
                                        </a:lnTo>
                                        <a:lnTo>
                                          <a:pt x="432" y="651"/>
                                        </a:lnTo>
                                        <a:lnTo>
                                          <a:pt x="327" y="674"/>
                                        </a:lnTo>
                                        <a:lnTo>
                                          <a:pt x="222" y="691"/>
                                        </a:lnTo>
                                        <a:lnTo>
                                          <a:pt x="111" y="708"/>
                                        </a:lnTo>
                                        <a:lnTo>
                                          <a:pt x="0" y="725"/>
                                        </a:lnTo>
                                        <a:lnTo>
                                          <a:pt x="39" y="691"/>
                                        </a:lnTo>
                                        <a:lnTo>
                                          <a:pt x="83" y="657"/>
                                        </a:lnTo>
                                        <a:lnTo>
                                          <a:pt x="122" y="623"/>
                                        </a:lnTo>
                                        <a:lnTo>
                                          <a:pt x="161" y="589"/>
                                        </a:lnTo>
                                        <a:lnTo>
                                          <a:pt x="199" y="555"/>
                                        </a:lnTo>
                                        <a:lnTo>
                                          <a:pt x="238" y="521"/>
                                        </a:lnTo>
                                        <a:lnTo>
                                          <a:pt x="277" y="487"/>
                                        </a:lnTo>
                                        <a:lnTo>
                                          <a:pt x="310" y="453"/>
                                        </a:lnTo>
                                        <a:lnTo>
                                          <a:pt x="338" y="419"/>
                                        </a:lnTo>
                                        <a:lnTo>
                                          <a:pt x="365" y="385"/>
                                        </a:lnTo>
                                        <a:lnTo>
                                          <a:pt x="399" y="351"/>
                                        </a:lnTo>
                                        <a:lnTo>
                                          <a:pt x="426" y="311"/>
                                        </a:lnTo>
                                        <a:lnTo>
                                          <a:pt x="454" y="277"/>
                                        </a:lnTo>
                                        <a:lnTo>
                                          <a:pt x="481" y="243"/>
                                        </a:lnTo>
                                        <a:lnTo>
                                          <a:pt x="509" y="210"/>
                                        </a:lnTo>
                                        <a:lnTo>
                                          <a:pt x="537" y="176"/>
                                        </a:lnTo>
                                        <a:lnTo>
                                          <a:pt x="564" y="136"/>
                                        </a:lnTo>
                                        <a:lnTo>
                                          <a:pt x="592" y="102"/>
                                        </a:lnTo>
                                        <a:lnTo>
                                          <a:pt x="614" y="68"/>
                                        </a:lnTo>
                                        <a:lnTo>
                                          <a:pt x="642" y="45"/>
                                        </a:lnTo>
                                        <a:lnTo>
                                          <a:pt x="658" y="23"/>
                                        </a:lnTo>
                                        <a:lnTo>
                                          <a:pt x="669" y="6"/>
                                        </a:lnTo>
                                        <a:lnTo>
                                          <a:pt x="669" y="0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819" y="45"/>
                                        </a:lnTo>
                                        <a:lnTo>
                                          <a:pt x="962" y="91"/>
                                        </a:lnTo>
                                        <a:lnTo>
                                          <a:pt x="1090" y="130"/>
                                        </a:lnTo>
                                        <a:lnTo>
                                          <a:pt x="1200" y="170"/>
                                        </a:lnTo>
                                        <a:lnTo>
                                          <a:pt x="1294" y="204"/>
                                        </a:lnTo>
                                        <a:lnTo>
                                          <a:pt x="1366" y="232"/>
                                        </a:lnTo>
                                        <a:lnTo>
                                          <a:pt x="1427" y="255"/>
                                        </a:lnTo>
                                        <a:lnTo>
                                          <a:pt x="1466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437400"/>
                                    <a:ext cx="1519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1" h="1103">
                                        <a:moveTo>
                                          <a:pt x="365" y="1075"/>
                                        </a:moveTo>
                                        <a:lnTo>
                                          <a:pt x="0" y="110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144" y="5"/>
                                        </a:lnTo>
                                        <a:lnTo>
                                          <a:pt x="216" y="11"/>
                                        </a:lnTo>
                                        <a:lnTo>
                                          <a:pt x="293" y="17"/>
                                        </a:lnTo>
                                        <a:lnTo>
                                          <a:pt x="365" y="22"/>
                                        </a:lnTo>
                                        <a:lnTo>
                                          <a:pt x="442" y="34"/>
                                        </a:lnTo>
                                        <a:lnTo>
                                          <a:pt x="514" y="39"/>
                                        </a:lnTo>
                                        <a:lnTo>
                                          <a:pt x="591" y="51"/>
                                        </a:lnTo>
                                        <a:lnTo>
                                          <a:pt x="669" y="62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818" y="85"/>
                                        </a:lnTo>
                                        <a:lnTo>
                                          <a:pt x="896" y="102"/>
                                        </a:lnTo>
                                        <a:lnTo>
                                          <a:pt x="973" y="113"/>
                                        </a:lnTo>
                                        <a:lnTo>
                                          <a:pt x="1056" y="130"/>
                                        </a:lnTo>
                                        <a:lnTo>
                                          <a:pt x="1133" y="141"/>
                                        </a:lnTo>
                                        <a:lnTo>
                                          <a:pt x="1211" y="158"/>
                                        </a:lnTo>
                                        <a:lnTo>
                                          <a:pt x="1150" y="237"/>
                                        </a:lnTo>
                                        <a:lnTo>
                                          <a:pt x="1089" y="317"/>
                                        </a:lnTo>
                                        <a:lnTo>
                                          <a:pt x="1028" y="396"/>
                                        </a:lnTo>
                                        <a:lnTo>
                                          <a:pt x="967" y="470"/>
                                        </a:lnTo>
                                        <a:lnTo>
                                          <a:pt x="912" y="537"/>
                                        </a:lnTo>
                                        <a:lnTo>
                                          <a:pt x="851" y="605"/>
                                        </a:lnTo>
                                        <a:lnTo>
                                          <a:pt x="796" y="668"/>
                                        </a:lnTo>
                                        <a:lnTo>
                                          <a:pt x="741" y="724"/>
                                        </a:lnTo>
                                        <a:lnTo>
                                          <a:pt x="691" y="786"/>
                                        </a:lnTo>
                                        <a:lnTo>
                                          <a:pt x="636" y="837"/>
                                        </a:lnTo>
                                        <a:lnTo>
                                          <a:pt x="586" y="888"/>
                                        </a:lnTo>
                                        <a:lnTo>
                                          <a:pt x="542" y="934"/>
                                        </a:lnTo>
                                        <a:lnTo>
                                          <a:pt x="492" y="973"/>
                                        </a:lnTo>
                                        <a:lnTo>
                                          <a:pt x="448" y="1013"/>
                                        </a:lnTo>
                                        <a:lnTo>
                                          <a:pt x="404" y="1047"/>
                                        </a:lnTo>
                                        <a:lnTo>
                                          <a:pt x="365" y="10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468720"/>
                                    <a:ext cx="1872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3" h="736">
                                        <a:moveTo>
                                          <a:pt x="785" y="0"/>
                                        </a:moveTo>
                                        <a:lnTo>
                                          <a:pt x="890" y="124"/>
                                        </a:lnTo>
                                        <a:lnTo>
                                          <a:pt x="990" y="243"/>
                                        </a:lnTo>
                                        <a:lnTo>
                                          <a:pt x="1089" y="351"/>
                                        </a:lnTo>
                                        <a:lnTo>
                                          <a:pt x="1183" y="447"/>
                                        </a:lnTo>
                                        <a:lnTo>
                                          <a:pt x="1272" y="537"/>
                                        </a:lnTo>
                                        <a:lnTo>
                                          <a:pt x="1355" y="617"/>
                                        </a:lnTo>
                                        <a:lnTo>
                                          <a:pt x="1427" y="679"/>
                                        </a:lnTo>
                                        <a:lnTo>
                                          <a:pt x="1493" y="736"/>
                                        </a:lnTo>
                                        <a:lnTo>
                                          <a:pt x="1399" y="719"/>
                                        </a:lnTo>
                                        <a:lnTo>
                                          <a:pt x="1311" y="702"/>
                                        </a:lnTo>
                                        <a:lnTo>
                                          <a:pt x="1217" y="685"/>
                                        </a:lnTo>
                                        <a:lnTo>
                                          <a:pt x="1123" y="662"/>
                                        </a:lnTo>
                                        <a:lnTo>
                                          <a:pt x="1029" y="639"/>
                                        </a:lnTo>
                                        <a:lnTo>
                                          <a:pt x="935" y="617"/>
                                        </a:lnTo>
                                        <a:lnTo>
                                          <a:pt x="841" y="588"/>
                                        </a:lnTo>
                                        <a:lnTo>
                                          <a:pt x="747" y="560"/>
                                        </a:lnTo>
                                        <a:lnTo>
                                          <a:pt x="653" y="532"/>
                                        </a:lnTo>
                                        <a:lnTo>
                                          <a:pt x="564" y="498"/>
                                        </a:lnTo>
                                        <a:lnTo>
                                          <a:pt x="470" y="464"/>
                                        </a:lnTo>
                                        <a:lnTo>
                                          <a:pt x="376" y="430"/>
                                        </a:lnTo>
                                        <a:lnTo>
                                          <a:pt x="282" y="396"/>
                                        </a:lnTo>
                                        <a:lnTo>
                                          <a:pt x="188" y="356"/>
                                        </a:lnTo>
                                        <a:lnTo>
                                          <a:pt x="94" y="317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94" y="243"/>
                                        </a:lnTo>
                                        <a:lnTo>
                                          <a:pt x="194" y="204"/>
                                        </a:lnTo>
                                        <a:lnTo>
                                          <a:pt x="293" y="164"/>
                                        </a:lnTo>
                                        <a:lnTo>
                                          <a:pt x="393" y="124"/>
                                        </a:lnTo>
                                        <a:lnTo>
                                          <a:pt x="492" y="90"/>
                                        </a:lnTo>
                                        <a:lnTo>
                                          <a:pt x="586" y="56"/>
                                        </a:lnTo>
                                        <a:lnTo>
                                          <a:pt x="686" y="22"/>
                                        </a:lnTo>
                                        <a:lnTo>
                                          <a:pt x="7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437400"/>
                                    <a:ext cx="1486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3" h="1103">
                                        <a:moveTo>
                                          <a:pt x="1183" y="0"/>
                                        </a:moveTo>
                                        <a:lnTo>
                                          <a:pt x="1183" y="1103"/>
                                        </a:lnTo>
                                        <a:lnTo>
                                          <a:pt x="818" y="1075"/>
                                        </a:lnTo>
                                        <a:lnTo>
                                          <a:pt x="757" y="1024"/>
                                        </a:lnTo>
                                        <a:lnTo>
                                          <a:pt x="702" y="973"/>
                                        </a:lnTo>
                                        <a:lnTo>
                                          <a:pt x="641" y="922"/>
                                        </a:lnTo>
                                        <a:lnTo>
                                          <a:pt x="586" y="866"/>
                                        </a:lnTo>
                                        <a:lnTo>
                                          <a:pt x="536" y="815"/>
                                        </a:lnTo>
                                        <a:lnTo>
                                          <a:pt x="481" y="758"/>
                                        </a:lnTo>
                                        <a:lnTo>
                                          <a:pt x="431" y="707"/>
                                        </a:lnTo>
                                        <a:lnTo>
                                          <a:pt x="376" y="651"/>
                                        </a:lnTo>
                                        <a:lnTo>
                                          <a:pt x="326" y="594"/>
                                        </a:lnTo>
                                        <a:lnTo>
                                          <a:pt x="276" y="532"/>
                                        </a:lnTo>
                                        <a:lnTo>
                                          <a:pt x="232" y="475"/>
                                        </a:lnTo>
                                        <a:lnTo>
                                          <a:pt x="182" y="413"/>
                                        </a:lnTo>
                                        <a:lnTo>
                                          <a:pt x="138" y="351"/>
                                        </a:lnTo>
                                        <a:lnTo>
                                          <a:pt x="88" y="288"/>
                                        </a:lnTo>
                                        <a:lnTo>
                                          <a:pt x="44" y="221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33" y="141"/>
                                        </a:lnTo>
                                        <a:lnTo>
                                          <a:pt x="66" y="136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60" y="107"/>
                                        </a:lnTo>
                                        <a:lnTo>
                                          <a:pt x="210" y="96"/>
                                        </a:lnTo>
                                        <a:lnTo>
                                          <a:pt x="271" y="85"/>
                                        </a:lnTo>
                                        <a:lnTo>
                                          <a:pt x="337" y="73"/>
                                        </a:lnTo>
                                        <a:lnTo>
                                          <a:pt x="409" y="56"/>
                                        </a:lnTo>
                                        <a:lnTo>
                                          <a:pt x="481" y="45"/>
                                        </a:lnTo>
                                        <a:lnTo>
                                          <a:pt x="564" y="34"/>
                                        </a:lnTo>
                                        <a:lnTo>
                                          <a:pt x="652" y="28"/>
                                        </a:lnTo>
                                        <a:lnTo>
                                          <a:pt x="746" y="17"/>
                                        </a:lnTo>
                                        <a:lnTo>
                                          <a:pt x="846" y="11"/>
                                        </a:lnTo>
                                        <a:lnTo>
                                          <a:pt x="951" y="5"/>
                                        </a:lnTo>
                                        <a:lnTo>
                                          <a:pt x="1067" y="0"/>
                                        </a:lnTo>
                                        <a:lnTo>
                                          <a:pt x="11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10680"/>
                                    <a:ext cx="2311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1" h="1404">
                                        <a:moveTo>
                                          <a:pt x="1443" y="0"/>
                                        </a:moveTo>
                                        <a:lnTo>
                                          <a:pt x="1443" y="51"/>
                                        </a:lnTo>
                                        <a:lnTo>
                                          <a:pt x="1449" y="97"/>
                                        </a:lnTo>
                                        <a:lnTo>
                                          <a:pt x="1454" y="148"/>
                                        </a:lnTo>
                                        <a:lnTo>
                                          <a:pt x="1465" y="204"/>
                                        </a:lnTo>
                                        <a:lnTo>
                                          <a:pt x="1482" y="261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15" y="374"/>
                                        </a:lnTo>
                                        <a:lnTo>
                                          <a:pt x="1537" y="436"/>
                                        </a:lnTo>
                                        <a:lnTo>
                                          <a:pt x="1565" y="498"/>
                                        </a:lnTo>
                                        <a:lnTo>
                                          <a:pt x="1592" y="566"/>
                                        </a:lnTo>
                                        <a:lnTo>
                                          <a:pt x="1626" y="634"/>
                                        </a:lnTo>
                                        <a:lnTo>
                                          <a:pt x="1664" y="708"/>
                                        </a:lnTo>
                                        <a:lnTo>
                                          <a:pt x="1703" y="781"/>
                                        </a:lnTo>
                                        <a:lnTo>
                                          <a:pt x="1747" y="861"/>
                                        </a:lnTo>
                                        <a:lnTo>
                                          <a:pt x="1792" y="940"/>
                                        </a:lnTo>
                                        <a:lnTo>
                                          <a:pt x="1841" y="1025"/>
                                        </a:lnTo>
                                        <a:lnTo>
                                          <a:pt x="1736" y="1059"/>
                                        </a:lnTo>
                                        <a:lnTo>
                                          <a:pt x="1637" y="1093"/>
                                        </a:lnTo>
                                        <a:lnTo>
                                          <a:pt x="1543" y="1121"/>
                                        </a:lnTo>
                                        <a:lnTo>
                                          <a:pt x="1460" y="1155"/>
                                        </a:lnTo>
                                        <a:lnTo>
                                          <a:pt x="1377" y="1189"/>
                                        </a:lnTo>
                                        <a:lnTo>
                                          <a:pt x="1305" y="1217"/>
                                        </a:lnTo>
                                        <a:lnTo>
                                          <a:pt x="1233" y="1245"/>
                                        </a:lnTo>
                                        <a:lnTo>
                                          <a:pt x="1172" y="1274"/>
                                        </a:lnTo>
                                        <a:lnTo>
                                          <a:pt x="1117" y="1302"/>
                                        </a:lnTo>
                                        <a:lnTo>
                                          <a:pt x="1067" y="1325"/>
                                        </a:lnTo>
                                        <a:lnTo>
                                          <a:pt x="1023" y="1342"/>
                                        </a:lnTo>
                                        <a:lnTo>
                                          <a:pt x="990" y="1364"/>
                                        </a:lnTo>
                                        <a:lnTo>
                                          <a:pt x="957" y="1376"/>
                                        </a:lnTo>
                                        <a:lnTo>
                                          <a:pt x="935" y="1393"/>
                                        </a:lnTo>
                                        <a:lnTo>
                                          <a:pt x="918" y="1398"/>
                                        </a:lnTo>
                                        <a:lnTo>
                                          <a:pt x="907" y="1404"/>
                                        </a:lnTo>
                                        <a:lnTo>
                                          <a:pt x="802" y="1336"/>
                                        </a:lnTo>
                                        <a:lnTo>
                                          <a:pt x="708" y="1257"/>
                                        </a:lnTo>
                                        <a:lnTo>
                                          <a:pt x="614" y="1178"/>
                                        </a:lnTo>
                                        <a:lnTo>
                                          <a:pt x="525" y="1093"/>
                                        </a:lnTo>
                                        <a:lnTo>
                                          <a:pt x="448" y="1008"/>
                                        </a:lnTo>
                                        <a:lnTo>
                                          <a:pt x="371" y="912"/>
                                        </a:lnTo>
                                        <a:lnTo>
                                          <a:pt x="299" y="815"/>
                                        </a:lnTo>
                                        <a:lnTo>
                                          <a:pt x="238" y="719"/>
                                        </a:lnTo>
                                        <a:lnTo>
                                          <a:pt x="183" y="623"/>
                                        </a:lnTo>
                                        <a:lnTo>
                                          <a:pt x="133" y="527"/>
                                        </a:lnTo>
                                        <a:lnTo>
                                          <a:pt x="94" y="430"/>
                                        </a:lnTo>
                                        <a:lnTo>
                                          <a:pt x="61" y="340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17" y="164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504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9" h="1171">
                                        <a:moveTo>
                                          <a:pt x="840" y="22"/>
                                        </a:moveTo>
                                        <a:lnTo>
                                          <a:pt x="862" y="22"/>
                                        </a:lnTo>
                                        <a:lnTo>
                                          <a:pt x="890" y="11"/>
                                        </a:lnTo>
                                        <a:lnTo>
                                          <a:pt x="918" y="5"/>
                                        </a:lnTo>
                                        <a:lnTo>
                                          <a:pt x="940" y="5"/>
                                        </a:lnTo>
                                        <a:lnTo>
                                          <a:pt x="967" y="5"/>
                                        </a:lnTo>
                                        <a:lnTo>
                                          <a:pt x="1000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1078" y="0"/>
                                        </a:lnTo>
                                        <a:lnTo>
                                          <a:pt x="1199" y="0"/>
                                        </a:lnTo>
                                        <a:lnTo>
                                          <a:pt x="1199" y="1171"/>
                                        </a:lnTo>
                                        <a:lnTo>
                                          <a:pt x="1150" y="1171"/>
                                        </a:lnTo>
                                        <a:lnTo>
                                          <a:pt x="1100" y="1171"/>
                                        </a:lnTo>
                                        <a:lnTo>
                                          <a:pt x="1039" y="1166"/>
                                        </a:lnTo>
                                        <a:lnTo>
                                          <a:pt x="973" y="1160"/>
                                        </a:lnTo>
                                        <a:lnTo>
                                          <a:pt x="906" y="1154"/>
                                        </a:lnTo>
                                        <a:lnTo>
                                          <a:pt x="835" y="1149"/>
                                        </a:lnTo>
                                        <a:lnTo>
                                          <a:pt x="757" y="1137"/>
                                        </a:lnTo>
                                        <a:lnTo>
                                          <a:pt x="680" y="1126"/>
                                        </a:lnTo>
                                        <a:lnTo>
                                          <a:pt x="597" y="1115"/>
                                        </a:lnTo>
                                        <a:lnTo>
                                          <a:pt x="514" y="1103"/>
                                        </a:lnTo>
                                        <a:lnTo>
                                          <a:pt x="431" y="1092"/>
                                        </a:lnTo>
                                        <a:lnTo>
                                          <a:pt x="342" y="1075"/>
                                        </a:lnTo>
                                        <a:lnTo>
                                          <a:pt x="260" y="1064"/>
                                        </a:lnTo>
                                        <a:lnTo>
                                          <a:pt x="171" y="1047"/>
                                        </a:lnTo>
                                        <a:lnTo>
                                          <a:pt x="83" y="1035"/>
                                        </a:lnTo>
                                        <a:lnTo>
                                          <a:pt x="0" y="1018"/>
                                        </a:lnTo>
                                        <a:lnTo>
                                          <a:pt x="38" y="951"/>
                                        </a:lnTo>
                                        <a:lnTo>
                                          <a:pt x="83" y="888"/>
                                        </a:lnTo>
                                        <a:lnTo>
                                          <a:pt x="127" y="820"/>
                                        </a:lnTo>
                                        <a:lnTo>
                                          <a:pt x="171" y="758"/>
                                        </a:lnTo>
                                        <a:lnTo>
                                          <a:pt x="221" y="690"/>
                                        </a:lnTo>
                                        <a:lnTo>
                                          <a:pt x="271" y="628"/>
                                        </a:lnTo>
                                        <a:lnTo>
                                          <a:pt x="320" y="566"/>
                                        </a:lnTo>
                                        <a:lnTo>
                                          <a:pt x="370" y="503"/>
                                        </a:lnTo>
                                        <a:lnTo>
                                          <a:pt x="425" y="441"/>
                                        </a:lnTo>
                                        <a:lnTo>
                                          <a:pt x="481" y="379"/>
                                        </a:lnTo>
                                        <a:lnTo>
                                          <a:pt x="536" y="317"/>
                                        </a:lnTo>
                                        <a:lnTo>
                                          <a:pt x="597" y="260"/>
                                        </a:lnTo>
                                        <a:lnTo>
                                          <a:pt x="652" y="198"/>
                                        </a:lnTo>
                                        <a:lnTo>
                                          <a:pt x="713" y="141"/>
                                        </a:lnTo>
                                        <a:lnTo>
                                          <a:pt x="779" y="85"/>
                                        </a:lnTo>
                                        <a:lnTo>
                                          <a:pt x="840" y="28"/>
                                        </a:lnTo>
                                        <a:lnTo>
                                          <a:pt x="84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5840"/>
                                    <a:ext cx="1846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1" h="821">
                                        <a:moveTo>
                                          <a:pt x="1471" y="0"/>
                                        </a:moveTo>
                                        <a:lnTo>
                                          <a:pt x="1371" y="96"/>
                                        </a:lnTo>
                                        <a:lnTo>
                                          <a:pt x="1277" y="198"/>
                                        </a:lnTo>
                                        <a:lnTo>
                                          <a:pt x="1183" y="300"/>
                                        </a:lnTo>
                                        <a:lnTo>
                                          <a:pt x="1100" y="402"/>
                                        </a:lnTo>
                                        <a:lnTo>
                                          <a:pt x="1018" y="504"/>
                                        </a:lnTo>
                                        <a:lnTo>
                                          <a:pt x="935" y="605"/>
                                        </a:lnTo>
                                        <a:lnTo>
                                          <a:pt x="863" y="713"/>
                                        </a:lnTo>
                                        <a:lnTo>
                                          <a:pt x="796" y="821"/>
                                        </a:lnTo>
                                        <a:lnTo>
                                          <a:pt x="642" y="770"/>
                                        </a:lnTo>
                                        <a:lnTo>
                                          <a:pt x="503" y="724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271" y="651"/>
                                        </a:lnTo>
                                        <a:lnTo>
                                          <a:pt x="177" y="617"/>
                                        </a:lnTo>
                                        <a:lnTo>
                                          <a:pt x="105" y="583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0" y="532"/>
                                        </a:lnTo>
                                        <a:lnTo>
                                          <a:pt x="67" y="487"/>
                                        </a:lnTo>
                                        <a:lnTo>
                                          <a:pt x="138" y="441"/>
                                        </a:lnTo>
                                        <a:lnTo>
                                          <a:pt x="210" y="402"/>
                                        </a:lnTo>
                                        <a:lnTo>
                                          <a:pt x="293" y="362"/>
                                        </a:lnTo>
                                        <a:lnTo>
                                          <a:pt x="371" y="323"/>
                                        </a:lnTo>
                                        <a:lnTo>
                                          <a:pt x="459" y="283"/>
                                        </a:lnTo>
                                        <a:lnTo>
                                          <a:pt x="548" y="249"/>
                                        </a:lnTo>
                                        <a:lnTo>
                                          <a:pt x="636" y="215"/>
                                        </a:lnTo>
                                        <a:lnTo>
                                          <a:pt x="730" y="181"/>
                                        </a:lnTo>
                                        <a:lnTo>
                                          <a:pt x="830" y="153"/>
                                        </a:lnTo>
                                        <a:lnTo>
                                          <a:pt x="929" y="124"/>
                                        </a:lnTo>
                                        <a:lnTo>
                                          <a:pt x="1029" y="96"/>
                                        </a:lnTo>
                                        <a:lnTo>
                                          <a:pt x="1139" y="68"/>
                                        </a:lnTo>
                                        <a:lnTo>
                                          <a:pt x="1244" y="45"/>
                                        </a:lnTo>
                                        <a:lnTo>
                                          <a:pt x="1355" y="23"/>
                                        </a:lnTo>
                                        <a:lnTo>
                                          <a:pt x="14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23760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1" h="1409">
                                        <a:moveTo>
                                          <a:pt x="1891" y="317"/>
                                        </a:moveTo>
                                        <a:lnTo>
                                          <a:pt x="1858" y="356"/>
                                        </a:lnTo>
                                        <a:lnTo>
                                          <a:pt x="1825" y="407"/>
                                        </a:lnTo>
                                        <a:lnTo>
                                          <a:pt x="1792" y="458"/>
                                        </a:lnTo>
                                        <a:lnTo>
                                          <a:pt x="1759" y="520"/>
                                        </a:lnTo>
                                        <a:lnTo>
                                          <a:pt x="1726" y="588"/>
                                        </a:lnTo>
                                        <a:lnTo>
                                          <a:pt x="1692" y="656"/>
                                        </a:lnTo>
                                        <a:lnTo>
                                          <a:pt x="1654" y="730"/>
                                        </a:lnTo>
                                        <a:lnTo>
                                          <a:pt x="1620" y="809"/>
                                        </a:lnTo>
                                        <a:lnTo>
                                          <a:pt x="1587" y="894"/>
                                        </a:lnTo>
                                        <a:lnTo>
                                          <a:pt x="1560" y="973"/>
                                        </a:lnTo>
                                        <a:lnTo>
                                          <a:pt x="1532" y="1052"/>
                                        </a:lnTo>
                                        <a:lnTo>
                                          <a:pt x="1515" y="1126"/>
                                        </a:lnTo>
                                        <a:lnTo>
                                          <a:pt x="1493" y="1200"/>
                                        </a:lnTo>
                                        <a:lnTo>
                                          <a:pt x="1482" y="1273"/>
                                        </a:lnTo>
                                        <a:lnTo>
                                          <a:pt x="1477" y="1341"/>
                                        </a:lnTo>
                                        <a:lnTo>
                                          <a:pt x="1471" y="1409"/>
                                        </a:lnTo>
                                        <a:lnTo>
                                          <a:pt x="0" y="1409"/>
                                        </a:lnTo>
                                        <a:lnTo>
                                          <a:pt x="17" y="1301"/>
                                        </a:lnTo>
                                        <a:lnTo>
                                          <a:pt x="45" y="1194"/>
                                        </a:lnTo>
                                        <a:lnTo>
                                          <a:pt x="72" y="1086"/>
                                        </a:lnTo>
                                        <a:lnTo>
                                          <a:pt x="106" y="984"/>
                                        </a:lnTo>
                                        <a:lnTo>
                                          <a:pt x="150" y="888"/>
                                        </a:lnTo>
                                        <a:lnTo>
                                          <a:pt x="194" y="792"/>
                                        </a:lnTo>
                                        <a:lnTo>
                                          <a:pt x="244" y="696"/>
                                        </a:lnTo>
                                        <a:lnTo>
                                          <a:pt x="299" y="611"/>
                                        </a:lnTo>
                                        <a:lnTo>
                                          <a:pt x="360" y="520"/>
                                        </a:lnTo>
                                        <a:lnTo>
                                          <a:pt x="426" y="435"/>
                                        </a:lnTo>
                                        <a:lnTo>
                                          <a:pt x="498" y="356"/>
                                        </a:lnTo>
                                        <a:lnTo>
                                          <a:pt x="575" y="277"/>
                                        </a:lnTo>
                                        <a:lnTo>
                                          <a:pt x="658" y="203"/>
                                        </a:lnTo>
                                        <a:lnTo>
                                          <a:pt x="747" y="136"/>
                                        </a:lnTo>
                                        <a:lnTo>
                                          <a:pt x="835" y="68"/>
                                        </a:lnTo>
                                        <a:lnTo>
                                          <a:pt x="935" y="0"/>
                                        </a:lnTo>
                                        <a:lnTo>
                                          <a:pt x="951" y="11"/>
                                        </a:lnTo>
                                        <a:lnTo>
                                          <a:pt x="979" y="28"/>
                                        </a:lnTo>
                                        <a:lnTo>
                                          <a:pt x="1001" y="39"/>
                                        </a:lnTo>
                                        <a:lnTo>
                                          <a:pt x="1034" y="56"/>
                                        </a:lnTo>
                                        <a:lnTo>
                                          <a:pt x="1062" y="73"/>
                                        </a:lnTo>
                                        <a:lnTo>
                                          <a:pt x="1095" y="85"/>
                                        </a:lnTo>
                                        <a:lnTo>
                                          <a:pt x="1128" y="102"/>
                                        </a:lnTo>
                                        <a:lnTo>
                                          <a:pt x="1162" y="113"/>
                                        </a:lnTo>
                                        <a:lnTo>
                                          <a:pt x="1200" y="124"/>
                                        </a:lnTo>
                                        <a:lnTo>
                                          <a:pt x="1239" y="136"/>
                                        </a:lnTo>
                                        <a:lnTo>
                                          <a:pt x="1283" y="147"/>
                                        </a:lnTo>
                                        <a:lnTo>
                                          <a:pt x="1327" y="158"/>
                                        </a:lnTo>
                                        <a:lnTo>
                                          <a:pt x="1372" y="169"/>
                                        </a:lnTo>
                                        <a:lnTo>
                                          <a:pt x="1416" y="181"/>
                                        </a:lnTo>
                                        <a:lnTo>
                                          <a:pt x="1466" y="192"/>
                                        </a:lnTo>
                                        <a:lnTo>
                                          <a:pt x="1510" y="203"/>
                                        </a:lnTo>
                                        <a:lnTo>
                                          <a:pt x="1554" y="215"/>
                                        </a:lnTo>
                                        <a:lnTo>
                                          <a:pt x="1598" y="232"/>
                                        </a:lnTo>
                                        <a:lnTo>
                                          <a:pt x="1648" y="243"/>
                                        </a:lnTo>
                                        <a:lnTo>
                                          <a:pt x="1698" y="260"/>
                                        </a:lnTo>
                                        <a:lnTo>
                                          <a:pt x="1748" y="271"/>
                                        </a:lnTo>
                                        <a:lnTo>
                                          <a:pt x="1797" y="288"/>
                                        </a:lnTo>
                                        <a:lnTo>
                                          <a:pt x="1847" y="300"/>
                                        </a:lnTo>
                                        <a:lnTo>
                                          <a:pt x="1891" y="3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152280"/>
                                    <a:ext cx="2138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1030">
                                        <a:moveTo>
                                          <a:pt x="0" y="181"/>
                                        </a:moveTo>
                                        <a:lnTo>
                                          <a:pt x="66" y="181"/>
                                        </a:lnTo>
                                        <a:lnTo>
                                          <a:pt x="133" y="181"/>
                                        </a:lnTo>
                                        <a:lnTo>
                                          <a:pt x="204" y="175"/>
                                        </a:lnTo>
                                        <a:lnTo>
                                          <a:pt x="276" y="170"/>
                                        </a:lnTo>
                                        <a:lnTo>
                                          <a:pt x="354" y="164"/>
                                        </a:lnTo>
                                        <a:lnTo>
                                          <a:pt x="431" y="158"/>
                                        </a:lnTo>
                                        <a:lnTo>
                                          <a:pt x="509" y="147"/>
                                        </a:lnTo>
                                        <a:lnTo>
                                          <a:pt x="591" y="141"/>
                                        </a:lnTo>
                                        <a:lnTo>
                                          <a:pt x="674" y="130"/>
                                        </a:lnTo>
                                        <a:lnTo>
                                          <a:pt x="763" y="113"/>
                                        </a:lnTo>
                                        <a:lnTo>
                                          <a:pt x="851" y="102"/>
                                        </a:lnTo>
                                        <a:lnTo>
                                          <a:pt x="940" y="85"/>
                                        </a:lnTo>
                                        <a:lnTo>
                                          <a:pt x="1034" y="62"/>
                                        </a:lnTo>
                                        <a:lnTo>
                                          <a:pt x="1128" y="45"/>
                                        </a:lnTo>
                                        <a:lnTo>
                                          <a:pt x="1222" y="23"/>
                                        </a:lnTo>
                                        <a:lnTo>
                                          <a:pt x="1321" y="0"/>
                                        </a:lnTo>
                                        <a:lnTo>
                                          <a:pt x="1349" y="34"/>
                                        </a:lnTo>
                                        <a:lnTo>
                                          <a:pt x="1382" y="73"/>
                                        </a:lnTo>
                                        <a:lnTo>
                                          <a:pt x="1415" y="119"/>
                                        </a:lnTo>
                                        <a:lnTo>
                                          <a:pt x="1449" y="170"/>
                                        </a:lnTo>
                                        <a:lnTo>
                                          <a:pt x="1476" y="226"/>
                                        </a:lnTo>
                                        <a:lnTo>
                                          <a:pt x="1509" y="294"/>
                                        </a:lnTo>
                                        <a:lnTo>
                                          <a:pt x="1542" y="368"/>
                                        </a:lnTo>
                                        <a:lnTo>
                                          <a:pt x="1570" y="447"/>
                                        </a:lnTo>
                                        <a:lnTo>
                                          <a:pt x="1598" y="532"/>
                                        </a:lnTo>
                                        <a:lnTo>
                                          <a:pt x="1620" y="611"/>
                                        </a:lnTo>
                                        <a:lnTo>
                                          <a:pt x="1642" y="690"/>
                                        </a:lnTo>
                                        <a:lnTo>
                                          <a:pt x="1664" y="764"/>
                                        </a:lnTo>
                                        <a:lnTo>
                                          <a:pt x="1681" y="838"/>
                                        </a:lnTo>
                                        <a:lnTo>
                                          <a:pt x="1692" y="905"/>
                                        </a:lnTo>
                                        <a:lnTo>
                                          <a:pt x="1703" y="968"/>
                                        </a:lnTo>
                                        <a:lnTo>
                                          <a:pt x="1703" y="1030"/>
                                        </a:lnTo>
                                        <a:lnTo>
                                          <a:pt x="0" y="1030"/>
                                        </a:lnTo>
                                        <a:lnTo>
                                          <a:pt x="0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10680"/>
                                    <a:ext cx="2138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934">
                                        <a:moveTo>
                                          <a:pt x="1703" y="0"/>
                                        </a:moveTo>
                                        <a:lnTo>
                                          <a:pt x="1703" y="51"/>
                                        </a:lnTo>
                                        <a:lnTo>
                                          <a:pt x="1697" y="108"/>
                                        </a:lnTo>
                                        <a:lnTo>
                                          <a:pt x="1686" y="159"/>
                                        </a:lnTo>
                                        <a:lnTo>
                                          <a:pt x="1681" y="215"/>
                                        </a:lnTo>
                                        <a:lnTo>
                                          <a:pt x="1664" y="272"/>
                                        </a:lnTo>
                                        <a:lnTo>
                                          <a:pt x="1648" y="329"/>
                                        </a:lnTo>
                                        <a:lnTo>
                                          <a:pt x="1625" y="385"/>
                                        </a:lnTo>
                                        <a:lnTo>
                                          <a:pt x="1603" y="442"/>
                                        </a:lnTo>
                                        <a:lnTo>
                                          <a:pt x="1581" y="498"/>
                                        </a:lnTo>
                                        <a:lnTo>
                                          <a:pt x="1554" y="561"/>
                                        </a:lnTo>
                                        <a:lnTo>
                                          <a:pt x="1520" y="623"/>
                                        </a:lnTo>
                                        <a:lnTo>
                                          <a:pt x="1487" y="680"/>
                                        </a:lnTo>
                                        <a:lnTo>
                                          <a:pt x="1449" y="742"/>
                                        </a:lnTo>
                                        <a:lnTo>
                                          <a:pt x="1410" y="804"/>
                                        </a:lnTo>
                                        <a:lnTo>
                                          <a:pt x="1366" y="872"/>
                                        </a:lnTo>
                                        <a:lnTo>
                                          <a:pt x="1321" y="934"/>
                                        </a:lnTo>
                                        <a:lnTo>
                                          <a:pt x="1266" y="917"/>
                                        </a:lnTo>
                                        <a:lnTo>
                                          <a:pt x="1200" y="906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056" y="872"/>
                                        </a:lnTo>
                                        <a:lnTo>
                                          <a:pt x="979" y="855"/>
                                        </a:lnTo>
                                        <a:lnTo>
                                          <a:pt x="890" y="838"/>
                                        </a:lnTo>
                                        <a:lnTo>
                                          <a:pt x="802" y="821"/>
                                        </a:lnTo>
                                        <a:lnTo>
                                          <a:pt x="702" y="804"/>
                                        </a:lnTo>
                                        <a:lnTo>
                                          <a:pt x="603" y="793"/>
                                        </a:lnTo>
                                        <a:lnTo>
                                          <a:pt x="503" y="781"/>
                                        </a:lnTo>
                                        <a:lnTo>
                                          <a:pt x="409" y="770"/>
                                        </a:lnTo>
                                        <a:lnTo>
                                          <a:pt x="315" y="764"/>
                                        </a:lnTo>
                                        <a:lnTo>
                                          <a:pt x="232" y="759"/>
                                        </a:lnTo>
                                        <a:lnTo>
                                          <a:pt x="149" y="759"/>
                                        </a:lnTo>
                                        <a:lnTo>
                                          <a:pt x="72" y="759"/>
                                        </a:lnTo>
                                        <a:lnTo>
                                          <a:pt x="0" y="7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10680"/>
                                    <a:ext cx="2134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7" h="934">
                                        <a:moveTo>
                                          <a:pt x="1697" y="0"/>
                                        </a:moveTo>
                                        <a:lnTo>
                                          <a:pt x="1697" y="764"/>
                                        </a:lnTo>
                                        <a:lnTo>
                                          <a:pt x="1631" y="764"/>
                                        </a:lnTo>
                                        <a:lnTo>
                                          <a:pt x="1564" y="764"/>
                                        </a:lnTo>
                                        <a:lnTo>
                                          <a:pt x="1498" y="770"/>
                                        </a:lnTo>
                                        <a:lnTo>
                                          <a:pt x="1426" y="776"/>
                                        </a:lnTo>
                                        <a:lnTo>
                                          <a:pt x="1354" y="781"/>
                                        </a:lnTo>
                                        <a:lnTo>
                                          <a:pt x="1277" y="787"/>
                                        </a:lnTo>
                                        <a:lnTo>
                                          <a:pt x="1199" y="798"/>
                                        </a:lnTo>
                                        <a:lnTo>
                                          <a:pt x="1116" y="804"/>
                                        </a:lnTo>
                                        <a:lnTo>
                                          <a:pt x="1033" y="815"/>
                                        </a:lnTo>
                                        <a:lnTo>
                                          <a:pt x="951" y="832"/>
                                        </a:lnTo>
                                        <a:lnTo>
                                          <a:pt x="862" y="844"/>
                                        </a:lnTo>
                                        <a:lnTo>
                                          <a:pt x="774" y="861"/>
                                        </a:lnTo>
                                        <a:lnTo>
                                          <a:pt x="685" y="878"/>
                                        </a:lnTo>
                                        <a:lnTo>
                                          <a:pt x="591" y="895"/>
                                        </a:lnTo>
                                        <a:lnTo>
                                          <a:pt x="497" y="912"/>
                                        </a:lnTo>
                                        <a:lnTo>
                                          <a:pt x="398" y="934"/>
                                        </a:lnTo>
                                        <a:lnTo>
                                          <a:pt x="370" y="900"/>
                                        </a:lnTo>
                                        <a:lnTo>
                                          <a:pt x="337" y="861"/>
                                        </a:lnTo>
                                        <a:lnTo>
                                          <a:pt x="309" y="815"/>
                                        </a:lnTo>
                                        <a:lnTo>
                                          <a:pt x="276" y="759"/>
                                        </a:lnTo>
                                        <a:lnTo>
                                          <a:pt x="243" y="702"/>
                                        </a:lnTo>
                                        <a:lnTo>
                                          <a:pt x="210" y="640"/>
                                        </a:lnTo>
                                        <a:lnTo>
                                          <a:pt x="176" y="572"/>
                                        </a:lnTo>
                                        <a:lnTo>
                                          <a:pt x="149" y="498"/>
                                        </a:lnTo>
                                        <a:lnTo>
                                          <a:pt x="116" y="419"/>
                                        </a:lnTo>
                                        <a:lnTo>
                                          <a:pt x="82" y="346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1" y="10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53720"/>
                                    <a:ext cx="2134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7" h="1019">
                                        <a:moveTo>
                                          <a:pt x="1697" y="204"/>
                                        </a:moveTo>
                                        <a:lnTo>
                                          <a:pt x="1697" y="1019"/>
                                        </a:lnTo>
                                        <a:lnTo>
                                          <a:pt x="0" y="1019"/>
                                        </a:lnTo>
                                        <a:lnTo>
                                          <a:pt x="0" y="957"/>
                                        </a:lnTo>
                                        <a:lnTo>
                                          <a:pt x="5" y="894"/>
                                        </a:lnTo>
                                        <a:lnTo>
                                          <a:pt x="11" y="838"/>
                                        </a:lnTo>
                                        <a:lnTo>
                                          <a:pt x="22" y="776"/>
                                        </a:lnTo>
                                        <a:lnTo>
                                          <a:pt x="38" y="713"/>
                                        </a:lnTo>
                                        <a:lnTo>
                                          <a:pt x="55" y="651"/>
                                        </a:lnTo>
                                        <a:lnTo>
                                          <a:pt x="71" y="589"/>
                                        </a:lnTo>
                                        <a:lnTo>
                                          <a:pt x="94" y="527"/>
                                        </a:lnTo>
                                        <a:lnTo>
                                          <a:pt x="116" y="464"/>
                                        </a:lnTo>
                                        <a:lnTo>
                                          <a:pt x="143" y="402"/>
                                        </a:lnTo>
                                        <a:lnTo>
                                          <a:pt x="176" y="334"/>
                                        </a:lnTo>
                                        <a:lnTo>
                                          <a:pt x="210" y="272"/>
                                        </a:lnTo>
                                        <a:lnTo>
                                          <a:pt x="243" y="204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320" y="68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69" y="29"/>
                                        </a:lnTo>
                                        <a:lnTo>
                                          <a:pt x="569" y="51"/>
                                        </a:lnTo>
                                        <a:lnTo>
                                          <a:pt x="669" y="74"/>
                                        </a:lnTo>
                                        <a:lnTo>
                                          <a:pt x="763" y="91"/>
                                        </a:lnTo>
                                        <a:lnTo>
                                          <a:pt x="857" y="108"/>
                                        </a:lnTo>
                                        <a:lnTo>
                                          <a:pt x="945" y="125"/>
                                        </a:lnTo>
                                        <a:lnTo>
                                          <a:pt x="1033" y="142"/>
                                        </a:lnTo>
                                        <a:lnTo>
                                          <a:pt x="1122" y="153"/>
                                        </a:lnTo>
                                        <a:lnTo>
                                          <a:pt x="1205" y="164"/>
                                        </a:lnTo>
                                        <a:lnTo>
                                          <a:pt x="1282" y="176"/>
                                        </a:lnTo>
                                        <a:lnTo>
                                          <a:pt x="1360" y="187"/>
                                        </a:lnTo>
                                        <a:lnTo>
                                          <a:pt x="1432" y="193"/>
                                        </a:lnTo>
                                        <a:lnTo>
                                          <a:pt x="1503" y="198"/>
                                        </a:lnTo>
                                        <a:lnTo>
                                          <a:pt x="1570" y="198"/>
                                        </a:lnTo>
                                        <a:lnTo>
                                          <a:pt x="1636" y="204"/>
                                        </a:lnTo>
                                        <a:lnTo>
                                          <a:pt x="1697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dd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" y="118800"/>
                                  <a:ext cx="70596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720"/>
                                    <a:ext cx="242640" cy="34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0" h="2778">
                                        <a:moveTo>
                                          <a:pt x="0" y="0"/>
                                        </a:moveTo>
                                        <a:lnTo>
                                          <a:pt x="1930" y="0"/>
                                        </a:lnTo>
                                        <a:lnTo>
                                          <a:pt x="1930" y="503"/>
                                        </a:lnTo>
                                        <a:lnTo>
                                          <a:pt x="1183" y="503"/>
                                        </a:lnTo>
                                        <a:lnTo>
                                          <a:pt x="1183" y="2778"/>
                                        </a:lnTo>
                                        <a:lnTo>
                                          <a:pt x="708" y="2778"/>
                                        </a:lnTo>
                                        <a:lnTo>
                                          <a:pt x="708" y="503"/>
                                        </a:lnTo>
                                        <a:lnTo>
                                          <a:pt x="0" y="50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35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79200"/>
                                    <a:ext cx="18864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4" h="1528">
                                        <a:moveTo>
                                          <a:pt x="752" y="1347"/>
                                        </a:moveTo>
                                        <a:lnTo>
                                          <a:pt x="636" y="1324"/>
                                        </a:lnTo>
                                        <a:lnTo>
                                          <a:pt x="531" y="1285"/>
                                        </a:lnTo>
                                        <a:lnTo>
                                          <a:pt x="431" y="1228"/>
                                        </a:lnTo>
                                        <a:lnTo>
                                          <a:pt x="348" y="1160"/>
                                        </a:lnTo>
                                        <a:lnTo>
                                          <a:pt x="282" y="1081"/>
                                        </a:lnTo>
                                        <a:lnTo>
                                          <a:pt x="227" y="985"/>
                                        </a:lnTo>
                                        <a:lnTo>
                                          <a:pt x="194" y="877"/>
                                        </a:lnTo>
                                        <a:lnTo>
                                          <a:pt x="183" y="764"/>
                                        </a:lnTo>
                                        <a:lnTo>
                                          <a:pt x="194" y="651"/>
                                        </a:lnTo>
                                        <a:lnTo>
                                          <a:pt x="227" y="543"/>
                                        </a:lnTo>
                                        <a:lnTo>
                                          <a:pt x="282" y="453"/>
                                        </a:lnTo>
                                        <a:lnTo>
                                          <a:pt x="348" y="368"/>
                                        </a:lnTo>
                                        <a:lnTo>
                                          <a:pt x="431" y="305"/>
                                        </a:lnTo>
                                        <a:lnTo>
                                          <a:pt x="531" y="254"/>
                                        </a:lnTo>
                                        <a:lnTo>
                                          <a:pt x="636" y="226"/>
                                        </a:lnTo>
                                        <a:lnTo>
                                          <a:pt x="752" y="215"/>
                                        </a:lnTo>
                                        <a:lnTo>
                                          <a:pt x="863" y="226"/>
                                        </a:lnTo>
                                        <a:lnTo>
                                          <a:pt x="968" y="254"/>
                                        </a:lnTo>
                                        <a:lnTo>
                                          <a:pt x="1056" y="305"/>
                                        </a:lnTo>
                                        <a:lnTo>
                                          <a:pt x="1139" y="368"/>
                                        </a:lnTo>
                                        <a:lnTo>
                                          <a:pt x="1205" y="453"/>
                                        </a:lnTo>
                                        <a:lnTo>
                                          <a:pt x="1255" y="543"/>
                                        </a:lnTo>
                                        <a:lnTo>
                                          <a:pt x="1288" y="651"/>
                                        </a:lnTo>
                                        <a:lnTo>
                                          <a:pt x="1299" y="764"/>
                                        </a:lnTo>
                                        <a:lnTo>
                                          <a:pt x="1299" y="798"/>
                                        </a:lnTo>
                                        <a:lnTo>
                                          <a:pt x="1294" y="837"/>
                                        </a:lnTo>
                                        <a:lnTo>
                                          <a:pt x="1288" y="877"/>
                                        </a:lnTo>
                                        <a:lnTo>
                                          <a:pt x="1288" y="905"/>
                                        </a:lnTo>
                                        <a:lnTo>
                                          <a:pt x="1449" y="990"/>
                                        </a:lnTo>
                                        <a:lnTo>
                                          <a:pt x="1460" y="962"/>
                                        </a:lnTo>
                                        <a:lnTo>
                                          <a:pt x="1465" y="934"/>
                                        </a:lnTo>
                                        <a:lnTo>
                                          <a:pt x="1476" y="905"/>
                                        </a:lnTo>
                                        <a:lnTo>
                                          <a:pt x="1487" y="871"/>
                                        </a:lnTo>
                                        <a:lnTo>
                                          <a:pt x="1493" y="843"/>
                                        </a:lnTo>
                                        <a:lnTo>
                                          <a:pt x="1498" y="815"/>
                                        </a:lnTo>
                                        <a:lnTo>
                                          <a:pt x="1504" y="786"/>
                                        </a:lnTo>
                                        <a:lnTo>
                                          <a:pt x="1504" y="764"/>
                                        </a:lnTo>
                                        <a:lnTo>
                                          <a:pt x="1487" y="617"/>
                                        </a:lnTo>
                                        <a:lnTo>
                                          <a:pt x="1443" y="475"/>
                                        </a:lnTo>
                                        <a:lnTo>
                                          <a:pt x="1377" y="345"/>
                                        </a:lnTo>
                                        <a:lnTo>
                                          <a:pt x="1283" y="226"/>
                                        </a:lnTo>
                                        <a:lnTo>
                                          <a:pt x="1172" y="136"/>
                                        </a:lnTo>
                                        <a:lnTo>
                                          <a:pt x="1045" y="62"/>
                                        </a:lnTo>
                                        <a:lnTo>
                                          <a:pt x="901" y="17"/>
                                        </a:lnTo>
                                        <a:lnTo>
                                          <a:pt x="752" y="0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459" y="62"/>
                                        </a:lnTo>
                                        <a:lnTo>
                                          <a:pt x="332" y="136"/>
                                        </a:lnTo>
                                        <a:lnTo>
                                          <a:pt x="221" y="226"/>
                                        </a:lnTo>
                                        <a:lnTo>
                                          <a:pt x="127" y="345"/>
                                        </a:lnTo>
                                        <a:lnTo>
                                          <a:pt x="61" y="475"/>
                                        </a:lnTo>
                                        <a:lnTo>
                                          <a:pt x="17" y="617"/>
                                        </a:lnTo>
                                        <a:lnTo>
                                          <a:pt x="0" y="764"/>
                                        </a:lnTo>
                                        <a:lnTo>
                                          <a:pt x="17" y="911"/>
                                        </a:lnTo>
                                        <a:lnTo>
                                          <a:pt x="61" y="1052"/>
                                        </a:lnTo>
                                        <a:lnTo>
                                          <a:pt x="127" y="1183"/>
                                        </a:lnTo>
                                        <a:lnTo>
                                          <a:pt x="221" y="1296"/>
                                        </a:lnTo>
                                        <a:lnTo>
                                          <a:pt x="332" y="1392"/>
                                        </a:lnTo>
                                        <a:lnTo>
                                          <a:pt x="459" y="1466"/>
                                        </a:lnTo>
                                        <a:lnTo>
                                          <a:pt x="603" y="1511"/>
                                        </a:lnTo>
                                        <a:lnTo>
                                          <a:pt x="752" y="1528"/>
                                        </a:lnTo>
                                        <a:lnTo>
                                          <a:pt x="802" y="1528"/>
                                        </a:lnTo>
                                        <a:lnTo>
                                          <a:pt x="852" y="1517"/>
                                        </a:lnTo>
                                        <a:lnTo>
                                          <a:pt x="896" y="1505"/>
                                        </a:lnTo>
                                        <a:lnTo>
                                          <a:pt x="946" y="1488"/>
                                        </a:lnTo>
                                        <a:lnTo>
                                          <a:pt x="990" y="1471"/>
                                        </a:lnTo>
                                        <a:lnTo>
                                          <a:pt x="1034" y="1449"/>
                                        </a:lnTo>
                                        <a:lnTo>
                                          <a:pt x="1084" y="1420"/>
                                        </a:lnTo>
                                        <a:lnTo>
                                          <a:pt x="1134" y="1392"/>
                                        </a:lnTo>
                                        <a:lnTo>
                                          <a:pt x="1084" y="1375"/>
                                        </a:lnTo>
                                        <a:lnTo>
                                          <a:pt x="1034" y="1364"/>
                                        </a:lnTo>
                                        <a:lnTo>
                                          <a:pt x="984" y="1358"/>
                                        </a:lnTo>
                                        <a:lnTo>
                                          <a:pt x="934" y="1352"/>
                                        </a:lnTo>
                                        <a:lnTo>
                                          <a:pt x="890" y="1347"/>
                                        </a:lnTo>
                                        <a:lnTo>
                                          <a:pt x="840" y="1347"/>
                                        </a:lnTo>
                                        <a:lnTo>
                                          <a:pt x="796" y="1347"/>
                                        </a:lnTo>
                                        <a:lnTo>
                                          <a:pt x="752" y="1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23184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6" h="2756">
                                        <a:moveTo>
                                          <a:pt x="1669" y="2241"/>
                                        </a:moveTo>
                                        <a:lnTo>
                                          <a:pt x="1841" y="2671"/>
                                        </a:lnTo>
                                        <a:lnTo>
                                          <a:pt x="1780" y="2688"/>
                                        </a:lnTo>
                                        <a:lnTo>
                                          <a:pt x="1725" y="2705"/>
                                        </a:lnTo>
                                        <a:lnTo>
                                          <a:pt x="1664" y="2722"/>
                                        </a:lnTo>
                                        <a:lnTo>
                                          <a:pt x="1603" y="2734"/>
                                        </a:lnTo>
                                        <a:lnTo>
                                          <a:pt x="1542" y="2745"/>
                                        </a:lnTo>
                                        <a:lnTo>
                                          <a:pt x="1476" y="2751"/>
                                        </a:lnTo>
                                        <a:lnTo>
                                          <a:pt x="1410" y="2756"/>
                                        </a:lnTo>
                                        <a:lnTo>
                                          <a:pt x="1343" y="2756"/>
                                        </a:lnTo>
                                        <a:lnTo>
                                          <a:pt x="1211" y="2751"/>
                                        </a:lnTo>
                                        <a:lnTo>
                                          <a:pt x="1078" y="2728"/>
                                        </a:lnTo>
                                        <a:lnTo>
                                          <a:pt x="951" y="2694"/>
                                        </a:lnTo>
                                        <a:lnTo>
                                          <a:pt x="824" y="2649"/>
                                        </a:lnTo>
                                        <a:lnTo>
                                          <a:pt x="707" y="2592"/>
                                        </a:lnTo>
                                        <a:lnTo>
                                          <a:pt x="597" y="2524"/>
                                        </a:lnTo>
                                        <a:lnTo>
                                          <a:pt x="492" y="2451"/>
                                        </a:lnTo>
                                        <a:lnTo>
                                          <a:pt x="398" y="2360"/>
                                        </a:lnTo>
                                        <a:lnTo>
                                          <a:pt x="309" y="2264"/>
                                        </a:lnTo>
                                        <a:lnTo>
                                          <a:pt x="232" y="2156"/>
                                        </a:lnTo>
                                        <a:lnTo>
                                          <a:pt x="166" y="2043"/>
                                        </a:lnTo>
                                        <a:lnTo>
                                          <a:pt x="105" y="1924"/>
                                        </a:lnTo>
                                        <a:lnTo>
                                          <a:pt x="61" y="1794"/>
                                        </a:lnTo>
                                        <a:lnTo>
                                          <a:pt x="27" y="1658"/>
                                        </a:lnTo>
                                        <a:lnTo>
                                          <a:pt x="5" y="1522"/>
                                        </a:lnTo>
                                        <a:lnTo>
                                          <a:pt x="0" y="1375"/>
                                        </a:lnTo>
                                        <a:lnTo>
                                          <a:pt x="5" y="1234"/>
                                        </a:lnTo>
                                        <a:lnTo>
                                          <a:pt x="27" y="1098"/>
                                        </a:lnTo>
                                        <a:lnTo>
                                          <a:pt x="61" y="968"/>
                                        </a:lnTo>
                                        <a:lnTo>
                                          <a:pt x="105" y="843"/>
                                        </a:lnTo>
                                        <a:lnTo>
                                          <a:pt x="166" y="724"/>
                                        </a:lnTo>
                                        <a:lnTo>
                                          <a:pt x="232" y="6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98" y="407"/>
                                        </a:lnTo>
                                        <a:lnTo>
                                          <a:pt x="492" y="317"/>
                                        </a:lnTo>
                                        <a:lnTo>
                                          <a:pt x="597" y="238"/>
                                        </a:lnTo>
                                        <a:lnTo>
                                          <a:pt x="707" y="170"/>
                                        </a:lnTo>
                                        <a:lnTo>
                                          <a:pt x="824" y="107"/>
                                        </a:lnTo>
                                        <a:lnTo>
                                          <a:pt x="951" y="62"/>
                                        </a:lnTo>
                                        <a:lnTo>
                                          <a:pt x="1078" y="28"/>
                                        </a:lnTo>
                                        <a:lnTo>
                                          <a:pt x="1211" y="6"/>
                                        </a:lnTo>
                                        <a:lnTo>
                                          <a:pt x="1343" y="0"/>
                                        </a:lnTo>
                                        <a:lnTo>
                                          <a:pt x="1410" y="0"/>
                                        </a:lnTo>
                                        <a:lnTo>
                                          <a:pt x="1476" y="6"/>
                                        </a:lnTo>
                                        <a:lnTo>
                                          <a:pt x="1542" y="11"/>
                                        </a:lnTo>
                                        <a:lnTo>
                                          <a:pt x="1603" y="17"/>
                                        </a:lnTo>
                                        <a:lnTo>
                                          <a:pt x="1664" y="34"/>
                                        </a:lnTo>
                                        <a:lnTo>
                                          <a:pt x="1725" y="45"/>
                                        </a:lnTo>
                                        <a:lnTo>
                                          <a:pt x="1786" y="68"/>
                                        </a:lnTo>
                                        <a:lnTo>
                                          <a:pt x="1846" y="90"/>
                                        </a:lnTo>
                                        <a:lnTo>
                                          <a:pt x="1664" y="549"/>
                                        </a:lnTo>
                                        <a:lnTo>
                                          <a:pt x="1631" y="538"/>
                                        </a:lnTo>
                                        <a:lnTo>
                                          <a:pt x="1598" y="521"/>
                                        </a:lnTo>
                                        <a:lnTo>
                                          <a:pt x="1564" y="509"/>
                                        </a:lnTo>
                                        <a:lnTo>
                                          <a:pt x="1531" y="504"/>
                                        </a:lnTo>
                                        <a:lnTo>
                                          <a:pt x="1498" y="498"/>
                                        </a:lnTo>
                                        <a:lnTo>
                                          <a:pt x="1465" y="492"/>
                                        </a:lnTo>
                                        <a:lnTo>
                                          <a:pt x="1426" y="487"/>
                                        </a:lnTo>
                                        <a:lnTo>
                                          <a:pt x="1393" y="487"/>
                                        </a:lnTo>
                                        <a:lnTo>
                                          <a:pt x="1299" y="492"/>
                                        </a:lnTo>
                                        <a:lnTo>
                                          <a:pt x="1205" y="504"/>
                                        </a:lnTo>
                                        <a:lnTo>
                                          <a:pt x="1117" y="526"/>
                                        </a:lnTo>
                                        <a:lnTo>
                                          <a:pt x="1034" y="555"/>
                                        </a:lnTo>
                                        <a:lnTo>
                                          <a:pt x="956" y="594"/>
                                        </a:lnTo>
                                        <a:lnTo>
                                          <a:pt x="879" y="639"/>
                                        </a:lnTo>
                                        <a:lnTo>
                                          <a:pt x="807" y="690"/>
                                        </a:lnTo>
                                        <a:lnTo>
                                          <a:pt x="746" y="753"/>
                                        </a:lnTo>
                                        <a:lnTo>
                                          <a:pt x="685" y="815"/>
                                        </a:lnTo>
                                        <a:lnTo>
                                          <a:pt x="636" y="888"/>
                                        </a:lnTo>
                                        <a:lnTo>
                                          <a:pt x="591" y="962"/>
                                        </a:lnTo>
                                        <a:lnTo>
                                          <a:pt x="553" y="1041"/>
                                        </a:lnTo>
                                        <a:lnTo>
                                          <a:pt x="519" y="1126"/>
                                        </a:lnTo>
                                        <a:lnTo>
                                          <a:pt x="497" y="1211"/>
                                        </a:lnTo>
                                        <a:lnTo>
                                          <a:pt x="486" y="1302"/>
                                        </a:lnTo>
                                        <a:lnTo>
                                          <a:pt x="481" y="1398"/>
                                        </a:lnTo>
                                        <a:lnTo>
                                          <a:pt x="486" y="1488"/>
                                        </a:lnTo>
                                        <a:lnTo>
                                          <a:pt x="497" y="1585"/>
                                        </a:lnTo>
                                        <a:lnTo>
                                          <a:pt x="519" y="1670"/>
                                        </a:lnTo>
                                        <a:lnTo>
                                          <a:pt x="553" y="1754"/>
                                        </a:lnTo>
                                        <a:lnTo>
                                          <a:pt x="591" y="1834"/>
                                        </a:lnTo>
                                        <a:lnTo>
                                          <a:pt x="636" y="1907"/>
                                        </a:lnTo>
                                        <a:lnTo>
                                          <a:pt x="685" y="1981"/>
                                        </a:lnTo>
                                        <a:lnTo>
                                          <a:pt x="746" y="2043"/>
                                        </a:lnTo>
                                        <a:lnTo>
                                          <a:pt x="807" y="2105"/>
                                        </a:lnTo>
                                        <a:lnTo>
                                          <a:pt x="879" y="2156"/>
                                        </a:lnTo>
                                        <a:lnTo>
                                          <a:pt x="956" y="2202"/>
                                        </a:lnTo>
                                        <a:lnTo>
                                          <a:pt x="1034" y="2241"/>
                                        </a:lnTo>
                                        <a:lnTo>
                                          <a:pt x="1117" y="2275"/>
                                        </a:lnTo>
                                        <a:lnTo>
                                          <a:pt x="1205" y="2298"/>
                                        </a:lnTo>
                                        <a:lnTo>
                                          <a:pt x="1299" y="2309"/>
                                        </a:lnTo>
                                        <a:lnTo>
                                          <a:pt x="1393" y="2315"/>
                                        </a:lnTo>
                                        <a:lnTo>
                                          <a:pt x="1432" y="2315"/>
                                        </a:lnTo>
                                        <a:lnTo>
                                          <a:pt x="1470" y="2309"/>
                                        </a:lnTo>
                                        <a:lnTo>
                                          <a:pt x="1504" y="2303"/>
                                        </a:lnTo>
                                        <a:lnTo>
                                          <a:pt x="1537" y="2292"/>
                                        </a:lnTo>
                                        <a:lnTo>
                                          <a:pt x="1570" y="2286"/>
                                        </a:lnTo>
                                        <a:lnTo>
                                          <a:pt x="1603" y="2269"/>
                                        </a:lnTo>
                                        <a:lnTo>
                                          <a:pt x="1636" y="2258"/>
                                        </a:lnTo>
                                        <a:lnTo>
                                          <a:pt x="1669" y="2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99440"/>
                                    <a:ext cx="147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54">
                                        <a:moveTo>
                                          <a:pt x="0" y="192"/>
                                        </a:moveTo>
                                        <a:lnTo>
                                          <a:pt x="89" y="198"/>
                                        </a:lnTo>
                                        <a:lnTo>
                                          <a:pt x="166" y="209"/>
                                        </a:lnTo>
                                        <a:lnTo>
                                          <a:pt x="249" y="226"/>
                                        </a:lnTo>
                                        <a:lnTo>
                                          <a:pt x="321" y="249"/>
                                        </a:lnTo>
                                        <a:lnTo>
                                          <a:pt x="393" y="277"/>
                                        </a:lnTo>
                                        <a:lnTo>
                                          <a:pt x="465" y="305"/>
                                        </a:lnTo>
                                        <a:lnTo>
                                          <a:pt x="536" y="339"/>
                                        </a:lnTo>
                                        <a:lnTo>
                                          <a:pt x="603" y="373"/>
                                        </a:lnTo>
                                        <a:lnTo>
                                          <a:pt x="669" y="407"/>
                                        </a:lnTo>
                                        <a:lnTo>
                                          <a:pt x="741" y="441"/>
                                        </a:lnTo>
                                        <a:lnTo>
                                          <a:pt x="807" y="469"/>
                                        </a:lnTo>
                                        <a:lnTo>
                                          <a:pt x="879" y="498"/>
                                        </a:lnTo>
                                        <a:lnTo>
                                          <a:pt x="951" y="520"/>
                                        </a:lnTo>
                                        <a:lnTo>
                                          <a:pt x="1023" y="537"/>
                                        </a:lnTo>
                                        <a:lnTo>
                                          <a:pt x="1100" y="549"/>
                                        </a:lnTo>
                                        <a:lnTo>
                                          <a:pt x="1178" y="554"/>
                                        </a:lnTo>
                                        <a:lnTo>
                                          <a:pt x="1178" y="373"/>
                                        </a:lnTo>
                                        <a:lnTo>
                                          <a:pt x="1100" y="367"/>
                                        </a:lnTo>
                                        <a:lnTo>
                                          <a:pt x="1023" y="356"/>
                                        </a:lnTo>
                                        <a:lnTo>
                                          <a:pt x="951" y="339"/>
                                        </a:lnTo>
                                        <a:lnTo>
                                          <a:pt x="879" y="317"/>
                                        </a:lnTo>
                                        <a:lnTo>
                                          <a:pt x="807" y="288"/>
                                        </a:lnTo>
                                        <a:lnTo>
                                          <a:pt x="741" y="254"/>
                                        </a:lnTo>
                                        <a:lnTo>
                                          <a:pt x="669" y="220"/>
                                        </a:lnTo>
                                        <a:lnTo>
                                          <a:pt x="603" y="186"/>
                                        </a:lnTo>
                                        <a:lnTo>
                                          <a:pt x="536" y="152"/>
                                        </a:lnTo>
                                        <a:lnTo>
                                          <a:pt x="465" y="118"/>
                                        </a:lnTo>
                                        <a:lnTo>
                                          <a:pt x="393" y="85"/>
                                        </a:lnTo>
                                        <a:lnTo>
                                          <a:pt x="321" y="56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76400"/>
                                    <a:ext cx="147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55">
                                        <a:moveTo>
                                          <a:pt x="0" y="193"/>
                                        </a:moveTo>
                                        <a:lnTo>
                                          <a:pt x="89" y="199"/>
                                        </a:lnTo>
                                        <a:lnTo>
                                          <a:pt x="166" y="210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321" y="250"/>
                                        </a:lnTo>
                                        <a:lnTo>
                                          <a:pt x="393" y="278"/>
                                        </a:lnTo>
                                        <a:lnTo>
                                          <a:pt x="465" y="306"/>
                                        </a:lnTo>
                                        <a:lnTo>
                                          <a:pt x="536" y="340"/>
                                        </a:lnTo>
                                        <a:lnTo>
                                          <a:pt x="603" y="374"/>
                                        </a:lnTo>
                                        <a:lnTo>
                                          <a:pt x="669" y="408"/>
                                        </a:lnTo>
                                        <a:lnTo>
                                          <a:pt x="741" y="442"/>
                                        </a:lnTo>
                                        <a:lnTo>
                                          <a:pt x="807" y="470"/>
                                        </a:lnTo>
                                        <a:lnTo>
                                          <a:pt x="879" y="499"/>
                                        </a:lnTo>
                                        <a:lnTo>
                                          <a:pt x="951" y="521"/>
                                        </a:lnTo>
                                        <a:lnTo>
                                          <a:pt x="1023" y="538"/>
                                        </a:lnTo>
                                        <a:lnTo>
                                          <a:pt x="1100" y="549"/>
                                        </a:lnTo>
                                        <a:lnTo>
                                          <a:pt x="1178" y="555"/>
                                        </a:lnTo>
                                        <a:lnTo>
                                          <a:pt x="1178" y="374"/>
                                        </a:lnTo>
                                        <a:lnTo>
                                          <a:pt x="1100" y="368"/>
                                        </a:lnTo>
                                        <a:lnTo>
                                          <a:pt x="1023" y="357"/>
                                        </a:lnTo>
                                        <a:lnTo>
                                          <a:pt x="951" y="340"/>
                                        </a:lnTo>
                                        <a:lnTo>
                                          <a:pt x="879" y="317"/>
                                        </a:lnTo>
                                        <a:lnTo>
                                          <a:pt x="807" y="289"/>
                                        </a:lnTo>
                                        <a:lnTo>
                                          <a:pt x="741" y="255"/>
                                        </a:lnTo>
                                        <a:lnTo>
                                          <a:pt x="669" y="221"/>
                                        </a:lnTo>
                                        <a:lnTo>
                                          <a:pt x="603" y="187"/>
                                        </a:lnTo>
                                        <a:lnTo>
                                          <a:pt x="536" y="153"/>
                                        </a:lnTo>
                                        <a:lnTo>
                                          <a:pt x="465" y="119"/>
                                        </a:lnTo>
                                        <a:lnTo>
                                          <a:pt x="393" y="85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76400"/>
                                    <a:ext cx="147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55">
                                        <a:moveTo>
                                          <a:pt x="0" y="193"/>
                                        </a:moveTo>
                                        <a:lnTo>
                                          <a:pt x="0" y="193"/>
                                        </a:lnTo>
                                        <a:lnTo>
                                          <a:pt x="89" y="199"/>
                                        </a:lnTo>
                                        <a:lnTo>
                                          <a:pt x="166" y="210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321" y="250"/>
                                        </a:lnTo>
                                        <a:lnTo>
                                          <a:pt x="393" y="278"/>
                                        </a:lnTo>
                                        <a:lnTo>
                                          <a:pt x="465" y="306"/>
                                        </a:lnTo>
                                        <a:lnTo>
                                          <a:pt x="536" y="340"/>
                                        </a:lnTo>
                                        <a:lnTo>
                                          <a:pt x="603" y="374"/>
                                        </a:lnTo>
                                        <a:lnTo>
                                          <a:pt x="669" y="408"/>
                                        </a:lnTo>
                                        <a:lnTo>
                                          <a:pt x="741" y="442"/>
                                        </a:lnTo>
                                        <a:lnTo>
                                          <a:pt x="807" y="470"/>
                                        </a:lnTo>
                                        <a:lnTo>
                                          <a:pt x="879" y="499"/>
                                        </a:lnTo>
                                        <a:lnTo>
                                          <a:pt x="951" y="521"/>
                                        </a:lnTo>
                                        <a:lnTo>
                                          <a:pt x="1023" y="538"/>
                                        </a:lnTo>
                                        <a:lnTo>
                                          <a:pt x="1100" y="549"/>
                                        </a:lnTo>
                                        <a:lnTo>
                                          <a:pt x="1178" y="555"/>
                                        </a:lnTo>
                                        <a:lnTo>
                                          <a:pt x="1178" y="374"/>
                                        </a:lnTo>
                                        <a:lnTo>
                                          <a:pt x="1178" y="374"/>
                                        </a:lnTo>
                                        <a:lnTo>
                                          <a:pt x="1100" y="368"/>
                                        </a:lnTo>
                                        <a:lnTo>
                                          <a:pt x="1023" y="357"/>
                                        </a:lnTo>
                                        <a:lnTo>
                                          <a:pt x="951" y="340"/>
                                        </a:lnTo>
                                        <a:lnTo>
                                          <a:pt x="879" y="317"/>
                                        </a:lnTo>
                                        <a:lnTo>
                                          <a:pt x="807" y="289"/>
                                        </a:lnTo>
                                        <a:lnTo>
                                          <a:pt x="741" y="255"/>
                                        </a:lnTo>
                                        <a:lnTo>
                                          <a:pt x="669" y="221"/>
                                        </a:lnTo>
                                        <a:lnTo>
                                          <a:pt x="603" y="187"/>
                                        </a:lnTo>
                                        <a:lnTo>
                                          <a:pt x="536" y="153"/>
                                        </a:lnTo>
                                        <a:lnTo>
                                          <a:pt x="465" y="119"/>
                                        </a:lnTo>
                                        <a:lnTo>
                                          <a:pt x="393" y="85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223560"/>
                                    <a:ext cx="1479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538">
                                        <a:moveTo>
                                          <a:pt x="0" y="181"/>
                                        </a:moveTo>
                                        <a:lnTo>
                                          <a:pt x="89" y="187"/>
                                        </a:lnTo>
                                        <a:lnTo>
                                          <a:pt x="166" y="198"/>
                                        </a:lnTo>
                                        <a:lnTo>
                                          <a:pt x="249" y="215"/>
                                        </a:lnTo>
                                        <a:lnTo>
                                          <a:pt x="321" y="238"/>
                                        </a:lnTo>
                                        <a:lnTo>
                                          <a:pt x="393" y="266"/>
                                        </a:lnTo>
                                        <a:lnTo>
                                          <a:pt x="465" y="294"/>
                                        </a:lnTo>
                                        <a:lnTo>
                                          <a:pt x="536" y="328"/>
                                        </a:lnTo>
                                        <a:lnTo>
                                          <a:pt x="603" y="357"/>
                                        </a:lnTo>
                                        <a:lnTo>
                                          <a:pt x="669" y="391"/>
                                        </a:lnTo>
                                        <a:lnTo>
                                          <a:pt x="741" y="425"/>
                                        </a:lnTo>
                                        <a:lnTo>
                                          <a:pt x="807" y="453"/>
                                        </a:lnTo>
                                        <a:lnTo>
                                          <a:pt x="879" y="481"/>
                                        </a:lnTo>
                                        <a:lnTo>
                                          <a:pt x="951" y="504"/>
                                        </a:lnTo>
                                        <a:lnTo>
                                          <a:pt x="1023" y="521"/>
                                        </a:lnTo>
                                        <a:lnTo>
                                          <a:pt x="1100" y="532"/>
                                        </a:lnTo>
                                        <a:lnTo>
                                          <a:pt x="1178" y="538"/>
                                        </a:lnTo>
                                        <a:lnTo>
                                          <a:pt x="1178" y="362"/>
                                        </a:lnTo>
                                        <a:lnTo>
                                          <a:pt x="1100" y="357"/>
                                        </a:lnTo>
                                        <a:lnTo>
                                          <a:pt x="1023" y="345"/>
                                        </a:lnTo>
                                        <a:lnTo>
                                          <a:pt x="951" y="328"/>
                                        </a:lnTo>
                                        <a:lnTo>
                                          <a:pt x="879" y="306"/>
                                        </a:lnTo>
                                        <a:lnTo>
                                          <a:pt x="807" y="277"/>
                                        </a:lnTo>
                                        <a:lnTo>
                                          <a:pt x="741" y="243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603" y="175"/>
                                        </a:lnTo>
                                        <a:lnTo>
                                          <a:pt x="536" y="142"/>
                                        </a:lnTo>
                                        <a:lnTo>
                                          <a:pt x="465" y="108"/>
                                        </a:lnTo>
                                        <a:lnTo>
                                          <a:pt x="393" y="79"/>
                                        </a:lnTo>
                                        <a:lnTo>
                                          <a:pt x="321" y="51"/>
                                        </a:lnTo>
                                        <a:lnTo>
                                          <a:pt x="249" y="28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55pt;width:73.1pt;height:45.35pt" coordorigin="12,31" coordsize="1462,907">
                      <v:group id="shape_0" style="position:absolute;left:1318;top:46;width:156;height:160">
                        <v:shape id="shape_0" coordsize="791,809" path="m392,0l392,0l470,6l547,34l614,68l674,119l724,181l757,249l785,328l791,407l791,407l785,487l757,566l724,634l674,690l614,741l547,775l470,804l392,809l392,809l315,804l238,775l171,741l116,690l66,634l33,566l5,487l0,407l0,407l5,328l33,249l66,181l116,119l171,68l238,34l315,6l392,0e" stroked="t" o:allowincell="t" style="position:absolute;left:1318;top:46;width:155;height:1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2,481" path="m0,481l0,0l226,0l254,0l282,6l304,17l326,34l348,51l359,74l370,102l370,136l370,153l370,164l364,181l359,193l348,210l337,221l326,232l309,243l320,249l331,260l342,272l353,283l359,300l359,323l364,357l364,391l364,408l364,419l364,436l370,447l376,453l381,464l387,470l392,470l392,481l315,481l309,464l309,442l304,408l304,368l298,328l282,300l259,283l226,277l66,277l66,481l0,481xm66,221l226,221l243,221l259,215l276,204l287,193l293,181l304,170l309,159l309,142l309,125l304,108l298,96l293,85l282,74l265,62l248,57l232,57l66,57l66,221xe" fillcolor="black" stroked="f" o:allowincell="t" style="position:absolute;left:1359;top:79;width:76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31;width:1462;height:907">
                        <v:shape id="shape_0" coordsize="1205,1161" path="m343,12l404,63l464,114l525,170l586,227l647,283l702,340l757,402l813,459l862,521l918,583l967,651l1017,713l1067,781l1111,849l1161,923l1205,991l1161,1008l1117,1019l1061,1036l1006,1053l945,1064l879,1076l813,1087l735,1098l658,1110l575,1121l492,1132l398,1138l304,1144l210,1149l105,1155l0,1161l0,0l127,0l166,0l204,0l238,0l271,6l298,6l315,12l332,12l343,17l343,12xe" fillcolor="#b6dde8" stroked="f" o:allowincell="t" style="position:absolute;left:780;top:35;width:237;height:229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515,821" path="m1515,532l1476,549l1415,572l1343,600l1249,634l1144,673l1017,719l879,770l724,821l641,702l558,589l475,481l381,379l293,277l193,181l99,90l0,0l99,23l199,45l298,68l398,96l497,124l591,153l691,181l785,215l879,249l973,283l1067,323l1155,362l1249,402l1338,441l1426,487l1515,532xe" fillcolor="#b6dde8" stroked="f" o:allowincell="t" style="position:absolute;left:941;top:56;width:299;height:16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57,1409" path="m923,0l1028,62l1127,136l1221,209l1310,283l1387,368l1465,452l1537,543l1603,639l1664,735l1714,832l1758,928l1791,1024l1819,1120l1841,1217l1852,1313l1857,1409l414,1409l414,1347l409,1284l398,1217l387,1154l370,1086l353,1018l331,951l309,883l282,815l248,747l215,673l176,605l138,532l94,458l49,390l0,317l77,294l149,271l221,249l293,226l359,209l425,186l486,164l547,147l602,124l658,107l707,85l757,68l801,51l845,34l884,17l923,0xe" fillcolor="#b6dde8" stroked="f" o:allowincell="t" style="position:absolute;left:1107;top:195;width:366;height:278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30,1404" path="m1830,0l1825,97l1814,187l1792,289l1764,385l1725,481l1681,578l1626,674l1565,770l1499,872l1421,968l1349,1053l1266,1138l1183,1212l1100,1279l1012,1347l924,1404l896,1393l863,1376l830,1359l785,1342l741,1325l691,1302l647,1285l597,1268l548,1251l487,1223l415,1195l343,1166l260,1132l177,1098l89,1070l0,1042l50,957l100,878l144,804l183,730l216,657l249,589l277,521l304,459l326,397l349,334l365,278l376,221l387,164l393,108l398,51l398,0l1830,0xe" fillcolor="#b6dde8" stroked="f" o:allowincell="t" style="position:absolute;left:1112;top:520;width:361;height:27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466,725" path="m1466,272l1394,311l1322,351l1244,385l1167,425l1084,459l996,493l907,521l819,549l725,577l631,606l531,628l432,651l327,674l222,691l111,708l0,725l39,691l83,657l122,623l161,589l199,555l238,521l277,487l310,453l338,419l365,385l399,351l426,311l454,277l481,243l509,210l537,176l564,136l592,102l614,68l642,45l658,23l669,6l669,0l658,0l819,45l962,91l1090,130l1200,170l1294,204l1366,232l1427,255l1466,272xe" fillcolor="#b6dde8" stroked="f" o:allowincell="t" style="position:absolute;left:951;top:771;width:289;height:142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211,1103" path="m365,1075l0,1103l0,0l72,0l144,5l216,11l293,17l365,22l442,34l514,39l591,51l669,62l746,73l818,85l896,102l973,113l1056,130l1133,141l1211,158l1150,237l1089,317l1028,396l967,470l912,537l851,605l796,668l741,724l691,786l636,837l586,888l542,934l492,973l448,1013l404,1047l365,1075xe" fillcolor="#b6dde8" stroked="f" o:allowincell="t" style="position:absolute;left:780;top:720;width:238;height:21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493,736" path="m785,0l890,124l990,243l1089,351l1183,447l1272,537l1355,617l1427,679l1493,736l1399,719l1311,702l1217,685l1123,662l1029,639l935,617l841,588l747,560l653,532l564,498l470,464l376,430l282,396l188,356l94,317l0,277l94,243l194,204l293,164l393,124l492,90l586,56l686,22l785,0xe" fillcolor="#b6dde8" stroked="f" o:allowincell="t" style="position:absolute;left:247;top:769;width:294;height:144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183,1103" path="m1183,0l1183,1103l818,1075l757,1024l702,973l641,922l586,866l536,815l481,758l431,707l376,651l326,594l276,532l232,475l182,413l138,351l88,288l44,221l0,153l33,141l66,136l110,124l160,107l210,96l271,85l337,73l409,56l481,45l564,34l652,28l746,17l846,11l951,5l1067,0l1183,0xe" fillcolor="#b6dde8" stroked="f" o:allowincell="t" style="position:absolute;left:474;top:720;width:233;height:21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41,1404" path="m1443,0l1443,51l1449,97l1454,148l1465,204l1482,261l1498,317l1515,374l1537,436l1565,498l1592,566l1626,634l1664,708l1703,781l1747,861l1792,940l1841,1025l1736,1059l1637,1093l1543,1121l1460,1155l1377,1189l1305,1217l1233,1245l1172,1274l1117,1302l1067,1325l1023,1342l990,1364l957,1376l935,1393l918,1398l907,1404l802,1336l708,1257l614,1178l525,1093l448,1008l371,912l299,815l238,719l183,623l133,527l94,430l61,340l33,249l17,164l6,80l0,0l1443,0xe" fillcolor="#b6dde8" stroked="f" o:allowincell="t" style="position:absolute;left:17;top:520;width:363;height:277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199,1171" path="m840,22l862,22l890,11l918,5l940,5l967,5l1000,0l1039,0l1078,0l1199,0l1199,1171l1150,1171l1100,1171l1039,1166l973,1160l906,1154l835,1149l757,1137l680,1126l597,1115l514,1103l431,1092l342,1075l260,1064l171,1047l83,1035l0,1018l38,951l83,888l127,820l171,758l221,690l271,628l320,566l370,503l425,441l481,379l536,317l597,260l652,198l713,141l779,85l840,28l840,22xe" fillcolor="#b6dde8" stroked="f" o:allowincell="t" style="position:absolute;left:472;top:31;width:236;height:23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471,821" path="m1471,0l1371,96l1277,198l1183,300l1100,402l1018,504l935,605l863,713l796,821l642,770l503,724l382,685l271,651l177,617l105,583l44,555l0,532l67,487l138,441l210,402l293,362l371,323l459,283l548,249l636,215l730,181l830,153l929,124l1029,96l1139,68l1244,45l1355,23l1471,0xe" fillcolor="#b6dde8" stroked="f" o:allowincell="t" style="position:absolute;left:247;top:56;width:290;height:16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891,1409" path="m1891,317l1858,356l1825,407l1792,458l1759,520l1726,588l1692,656l1654,730l1620,809l1587,894l1560,973l1532,1052l1515,1126l1493,1200l1482,1273l1477,1341l1471,1409l0,1409l17,1301l45,1194l72,1086l106,984l150,888l194,792l244,696l299,611l360,520l426,435l498,356l575,277l658,203l747,136l835,68l935,0l951,11l979,28l1001,39l1034,56l1062,73l1095,85l1128,102l1162,113l1200,124l1239,136l1283,147l1327,158l1372,169l1416,181l1466,192l1510,203l1554,215l1598,232l1648,243l1698,260l1748,271l1797,288l1847,300l1891,317xe" fillcolor="#b6dde8" stroked="f" o:allowincell="t" style="position:absolute;left:12;top:195;width:373;height:278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703,1030" path="m0,181l66,181l133,181l204,175l276,170l354,164l431,158l509,147l591,141l674,130l763,113l851,102l940,85l1034,62l1128,45l1222,23l1321,0l1349,34l1382,73l1415,119l1449,170l1476,226l1509,294l1542,368l1570,447l1598,532l1620,611l1642,690l1664,764l1681,838l1692,905l1703,968l1703,1030l0,1030l0,181xe" fillcolor="#b6dde8" stroked="f" o:allowincell="t" style="position:absolute;left:780;top:271;width:336;height:203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703,934" path="m1703,0l1703,51l1697,108l1686,159l1681,215l1664,272l1648,329l1625,385l1603,442l1581,498l1554,561l1520,623l1487,680l1449,742l1410,804l1366,872l1321,934l1266,917l1200,906l1133,889l1056,872l979,855l890,838l802,821l702,804l603,793l503,781l409,770l315,764l232,759l149,759l72,759l0,764l0,0l1703,0xe" fillcolor="#b6dde8" stroked="f" o:allowincell="t" style="position:absolute;left:780;top:520;width:336;height:184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697,934" path="m1697,0l1697,764l1631,764l1564,764l1498,770l1426,776l1354,781l1277,787l1199,798l1116,804l1033,815l951,832l862,844l774,861l685,878l591,895l497,912l398,934l370,900l337,861l309,815l276,759l243,702l210,640l176,572l149,498l116,419l82,346l60,278l38,215l22,153l11,102l0,51l0,0l1697,0xe" fillcolor="#b6dde8" stroked="f" o:allowincell="t" style="position:absolute;left:372;top:520;width:335;height:184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  <v:shape id="shape_0" coordsize="1697,1019" path="m1697,204l1697,1019l0,1019l0,957l5,894l11,838l22,776l38,713l55,651l71,589l94,527l116,464l143,402l176,334l210,272l243,204l282,136l320,68l364,0l469,29l569,51l669,74l763,91l857,108l945,125l1033,142l1122,153l1205,164l1282,176l1360,187l1432,193l1503,198l1570,198l1636,204l1697,204xe" fillcolor="#b6dde8" stroked="f" o:allowincell="t" style="position:absolute;left:372;top:273;width:335;height:201;mso-wrap-style:none;v-text-anchor:middle">
                          <v:fill o:detectmouseclick="t" type="solid" color2="#49221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7;top:218;width:1112;height:552">
                        <v:shape id="shape_0" coordsize="1930,2778" path="m0,0l1930,0l1930,503l1183,503l1183,2778l708,2778l708,503l0,503l0,0xe" fillcolor="#003399" stroked="f" o:allowincell="t" style="position:absolute;left:433;top:219;width:381;height:550;mso-wrap-style:none;v-text-anchor:middle">
                          <v:fill o:detectmouseclick="t" type="solid" color2="#ffcc66"/>
                          <v:stroke color="#3465a4" joinstyle="round" endcap="flat"/>
                          <w10:wrap type="none"/>
                        </v:shape>
                        <v:rect id="shape_0" fillcolor="#003399" stroked="f" o:allowincell="t" style="position:absolute;left:247;top:218;width:89;height:551;mso-wrap-style:none;v-text-anchor:middle">
                          <v:fill o:detectmouseclick="t" type="solid" color2="#ffcc66"/>
                          <v:stroke color="#3465a4" joinstyle="round" endcap="flat"/>
                          <w10:wrap type="none"/>
                        </v:rect>
                        <v:shape id="shape_0" coordsize="1504,1528" path="m752,1347l636,1324l531,1285l431,1228l348,1160l282,1081l227,985l194,877l183,764l194,651l227,543l282,453l348,368l431,305l531,254l636,226l752,215l863,226l968,254l1056,305l1139,368l1205,453l1255,543l1288,651l1299,764l1299,798l1294,837l1288,877l1288,905l1449,990l1460,962l1465,934l1476,905l1487,871l1493,843l1498,815l1504,786l1504,764l1487,617l1443,475l1377,345l1283,226l1172,136l1045,62l901,17l752,0l603,17l459,62l332,136l221,226l127,345l61,475l17,617l0,764l17,911l61,1052l127,1183l221,1296l332,1392l459,1466l603,1511l752,1528l802,1528l852,1517l896,1505l946,1488l990,1471l1034,1449l1084,1420l1134,1392l1084,1375l1034,1364l984,1358l934,1352l890,1347l840,1347l796,1347l752,1347xe" fillcolor="red" stroked="f" o:allowincell="t" style="position:absolute;left:975;top:343;width:296;height:30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46,2756" path="m1669,2241l1841,2671l1780,2688l1725,2705l1664,2722l1603,2734l1542,2745l1476,2751l1410,2756l1343,2756l1211,2751l1078,2728l951,2694l824,2649l707,2592l597,2524l492,2451l398,2360l309,2264l232,2156l166,2043l105,1924l61,1794l27,1658l5,1522l0,1375l5,1234l27,1098l61,968l105,843l166,724l232,611l309,504l398,407l492,317l597,238l707,170l824,107l951,62l1078,28l1211,6l1343,0l1410,0l1476,6l1542,11l1603,17l1664,34l1725,45l1786,68l1846,90l1664,549l1631,538l1598,521l1564,509l1531,504l1498,498l1465,492l1426,487l1393,487l1299,492l1205,504l1117,526l1034,555l956,594l879,639l807,690l746,753l685,815l636,888l591,962l553,1041l519,1126l497,1211l486,1302l481,1398l486,1488l497,1585l519,1670l553,1754l591,1834l636,1907l685,1981l746,2043l807,2105l879,2156l956,2202l1034,2241l1117,2275l1205,2298l1299,2309l1393,2315l1432,2315l1470,2309l1504,2303l1537,2292l1570,2286l1603,2269l1636,2258l1669,2241xe" fillcolor="#003399" stroked="f" o:allowincell="t" style="position:absolute;left:848;top:218;width:364;height:546;mso-wrap-style:none;v-text-anchor:middle">
                          <v:fill o:detectmouseclick="t" type="solid" color2="#ffcc66"/>
                          <v:stroke color="#3465a4" joinstyle="round" endcap="flat"/>
                          <w10:wrap type="none"/>
                        </v:shape>
                        <v:shape id="shape_0" coordsize="1178,554" path="m0,192l89,198l166,209l249,226l321,249l393,277l465,305l536,339l603,373l669,407l741,441l807,469l879,498l951,520l1023,537l1100,549l1178,554l1178,373l1100,367l1023,356l951,339l879,317l807,288l741,254l669,220l603,186l536,152l465,118l393,85l321,56l249,34l166,17l89,5l0,0l0,192xe" fillcolor="red" stroked="f" o:allowincell="t" style="position:absolute;left:1126;top:532;width:232;height:10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78,555" path="m0,193l89,199l166,210l249,227l321,250l393,278l465,306l536,340l603,374l669,408l741,442l807,470l879,499l951,521l1023,538l1100,549l1178,555l1178,374l1100,368l1023,357l951,340l879,317l807,289l741,255l669,221l603,187l536,153l465,119l393,85l321,57l249,34l166,17l89,6l0,0l0,193xe" fillcolor="white" stroked="f" o:allowincell="t" style="position:absolute;left:1126;top:496;width:232;height:10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78,555" path="m0,193l0,193l89,199l166,210l249,227l321,250l393,278l465,306l536,340l603,374l669,408l741,442l807,470l879,499l951,521l1023,538l1100,549l1178,555l1178,374l1178,374l1100,368l1023,357l951,340l879,317l807,289l741,255l669,221l603,187l536,153l465,119l393,85l321,57l249,34l166,17l89,6l0,0l0,193e" stroked="t" o:allowincell="t" style="position:absolute;left:1126;top:496;width:232;height:10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78,538" path="m0,181l89,187l166,198l249,215l321,238l393,266l465,294l536,328l603,357l669,391l741,425l807,453l879,481l951,504l1023,521l1100,532l1178,538l1178,362l1100,357l1023,345l951,328l879,306l807,277l741,243l669,209l603,175l536,142l465,108l393,79l321,51l249,28l166,11l89,0l0,0l0,181xe" fillcolor="#003399" stroked="t" o:allowincell="t" style="position:absolute;left:1126;top:570;width:232;height:105;mso-wrap-style:none;v-text-anchor:middle">
                          <v:fill o:detectmouseclick="t" type="solid" color2="#ffcc66"/>
                          <v:stroke color="whit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28" w:right="-2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59" w:type="dxa"/>
            <w:tcBorders>
              <w:bottom w:val="single" w:sz="12" w:space="0" w:color="003399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2807" w:leader="none"/>
              </w:tabs>
              <w:spacing w:lineRule="auto" w:line="144" w:before="120" w:after="0"/>
              <w:jc w:val="center"/>
              <w:rPr/>
            </w:pPr>
            <w:r>
              <w:rPr>
                <w:rFonts w:cs="Arial"/>
                <w:b/>
                <w:bCs/>
                <w:color w:val="003399"/>
                <w:sz w:val="28"/>
                <w:lang w:val="en-GB"/>
              </w:rPr>
              <w:t>INSTITUTE FOR TESTING AND CERTIFICATION, Inc.</w:t>
            </w:r>
          </w:p>
          <w:p>
            <w:pPr>
              <w:pStyle w:val="Heading3"/>
              <w:spacing w:before="40" w:after="40"/>
              <w:jc w:val="center"/>
              <w:rPr/>
            </w:pPr>
            <w:r>
              <w:rPr/>
              <w:t>Notified Body No 1023 * Product Certification Body No 3020</w:t>
            </w:r>
          </w:p>
        </w:tc>
      </w:tr>
    </w:tbl>
    <w:p>
      <w:pPr>
        <w:pStyle w:val="Header"/>
        <w:rPr>
          <w:sz w:val="14"/>
          <w:szCs w:val="16"/>
          <w:lang w:val="en-GB"/>
        </w:rPr>
      </w:pPr>
      <w:r>
        <w:rPr>
          <w:sz w:val="14"/>
          <w:szCs w:val="16"/>
          <w:lang w:val="en-GB"/>
        </w:rPr>
      </w:r>
    </w:p>
    <w:p>
      <w:pPr>
        <w:pStyle w:val="Heading1"/>
        <w:rPr>
          <w:szCs w:val="28"/>
        </w:rPr>
      </w:pPr>
      <w:r>
        <w:rPr>
          <w:szCs w:val="28"/>
        </w:rPr>
        <w:t>WNIOSEK O BADANIE WYROBU / CERTYFIKACJĘ</w:t>
      </w:r>
    </w:p>
    <w:p>
      <w:pPr>
        <w:pStyle w:val="Heading1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</w:rPr>
        <w:t>APPLICATION FOR PRODUCT TESTING / CERTIFICATIO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7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pl-PL"/>
              </w:rPr>
            </w:pPr>
            <w:r>
              <w:rPr>
                <w:b/>
                <w:szCs w:val="16"/>
                <w:lang w:val="pl-PL"/>
              </w:rPr>
              <w:t>Numer umowy Aplikanta (nie obowiązkowe)</w:t>
            </w:r>
            <w:r>
              <w:rPr>
                <w:szCs w:val="16"/>
                <w:lang w:val="pl-PL"/>
              </w:rPr>
              <w:t xml:space="preserve"> /</w:t>
            </w:r>
            <w:r>
              <w:rPr>
                <w:i/>
                <w:lang w:val="pl-PL"/>
              </w:rPr>
              <w:t xml:space="preserve">Applicant’s order number </w:t>
            </w:r>
          </w:p>
        </w:tc>
        <w:tc>
          <w:tcPr>
            <w:tcW w:w="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i/>
                <w:i/>
                <w:iCs/>
              </w:rPr>
            </w:pPr>
            <w:r>
              <w:rPr>
                <w:b/>
                <w:szCs w:val="16"/>
              </w:rPr>
              <w:t>Numer umowy ITC (prosze nie wypełniać)</w:t>
            </w:r>
            <w:r>
              <w:rPr>
                <w:szCs w:val="16"/>
              </w:rPr>
              <w:t xml:space="preserve"> /</w:t>
            </w:r>
            <w:r>
              <w:rPr>
                <w:i/>
              </w:rPr>
              <w:t>ITC Order number (do not fill out please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cs="Arial"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  <w:lang w:val="en-GB"/>
              </w:rPr>
            </w:pPr>
            <w:r>
              <w:rPr>
                <w:rFonts w:cs="Arial"/>
                <w:sz w:val="32"/>
                <w:szCs w:val="32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  <w:lang w:val="en-GB"/>
              </w:rPr>
            </w:pPr>
            <w:r>
              <w:rPr>
                <w:rFonts w:cs="Arial"/>
                <w:sz w:val="32"/>
                <w:szCs w:val="32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  <w:lang w:val="en-GB"/>
              </w:rPr>
            </w:pPr>
            <w:r>
              <w:rPr>
                <w:rFonts w:cs="Arial"/>
                <w:sz w:val="32"/>
                <w:szCs w:val="32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z w:val="32"/>
                <w:szCs w:val="32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z w:val="32"/>
                <w:szCs w:val="32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z w:val="32"/>
                <w:szCs w:val="32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z w:val="32"/>
                <w:szCs w:val="32"/>
                <w:lang w:val="en-GB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Heading2"/>
        <w:rPr/>
      </w:pPr>
      <w:r>
        <w:rPr/>
        <w:t xml:space="preserve">1 – WNIOSKODAWCA / APPLICANT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369"/>
        <w:gridCol w:w="369"/>
        <w:gridCol w:w="370"/>
        <w:gridCol w:w="369"/>
        <w:gridCol w:w="369"/>
        <w:gridCol w:w="374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175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/>
              <w:t>1–</w:t>
            </w:r>
            <w:r>
              <w:rPr>
                <w:b/>
                <w:lang w:val="pl-PL"/>
              </w:rPr>
              <w:t>Nazwa firmy</w:t>
            </w:r>
            <w:r>
              <w:rPr>
                <w:lang w:val="pl-PL"/>
              </w:rPr>
              <w:t xml:space="preserve"> / </w:t>
            </w:r>
            <w:r>
              <w:rPr>
                <w:i/>
                <w:lang w:val="pl-PL"/>
              </w:rPr>
              <w:t>Company name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matkomentarza"/>
              <w:snapToGrid w:val="false"/>
              <w:spacing w:before="40" w:after="40"/>
              <w:rPr>
                <w:rFonts w:cs="Arial"/>
                <w:bCs w:val="false"/>
                <w:sz w:val="28"/>
                <w:szCs w:val="18"/>
                <w:lang w:val="en-GB"/>
              </w:rPr>
            </w:pPr>
            <w:r>
              <w:rPr>
                <w:rFonts w:cs="Arial"/>
                <w:bCs w:val="false"/>
                <w:sz w:val="28"/>
                <w:szCs w:val="18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/>
              <w:t>2–</w:t>
            </w:r>
            <w:r>
              <w:rPr>
                <w:b/>
              </w:rPr>
              <w:t>Nr NIP</w:t>
            </w:r>
            <w:r>
              <w:rPr/>
              <w:t xml:space="preserve"> /</w:t>
            </w:r>
            <w:r>
              <w:rPr>
                <w:i/>
              </w:rPr>
              <w:t>(VAT) registration number</w:t>
            </w:r>
            <w:r>
              <w:rPr/>
              <w:t xml:space="preserve">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/>
              <w:t>3–</w:t>
            </w:r>
            <w:r>
              <w:rPr>
                <w:b/>
              </w:rPr>
              <w:t>Adres</w:t>
            </w:r>
            <w:r>
              <w:rPr/>
              <w:t xml:space="preserve"> /</w:t>
            </w:r>
            <w:r>
              <w:rPr>
                <w:i/>
              </w:rPr>
              <w:t xml:space="preserve">Address 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komentarza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4–</w:t>
            </w:r>
            <w:r>
              <w:rPr>
                <w:b/>
                <w:lang w:val="pl-PL"/>
              </w:rPr>
              <w:t>Kod pocztowy+miejscowość /</w:t>
            </w:r>
            <w:r>
              <w:rPr>
                <w:i/>
                <w:lang w:val="pl-PL"/>
              </w:rPr>
              <w:t>ZIP / Country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/>
              <w:t>5–</w:t>
            </w:r>
            <w:r>
              <w:rPr>
                <w:b/>
                <w:lang w:val="en-US"/>
              </w:rPr>
              <w:t>Osoba reprezentu</w:t>
              <w:softHyphen/>
              <w:t xml:space="preserve">jąca organizację  </w:t>
              <w:br/>
              <w:t>/</w:t>
            </w:r>
            <w:r>
              <w:rPr>
                <w:i/>
              </w:rPr>
              <w:t>Company representative (entitled to sign con</w:t>
              <w:softHyphen/>
              <w:t>tracts)</w:t>
            </w:r>
            <w:r>
              <w:rPr/>
              <w:t xml:space="preserve"> 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/>
              <w:t>6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Osoba do kontaktu</w:t>
            </w:r>
            <w:r>
              <w:rPr/>
              <w:t xml:space="preserve"> </w:t>
              <w:br/>
              <w:t>/</w:t>
            </w:r>
            <w:r>
              <w:rPr>
                <w:i/>
              </w:rPr>
              <w:t>Contact person (name, position, phone)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>
                <w:lang w:val="pl-PL"/>
              </w:rPr>
              <w:t>7–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E-mail osoby do kontaktu</w:t>
            </w:r>
            <w:r>
              <w:rPr>
                <w:lang w:val="pl-PL"/>
              </w:rPr>
              <w:t xml:space="preserve"> /</w:t>
            </w:r>
            <w:r>
              <w:rPr>
                <w:i/>
                <w:lang w:val="pl-PL"/>
              </w:rPr>
              <w:t>Contact e-mail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  <w:t>@</w:t>
            </w:r>
          </w:p>
        </w:tc>
      </w:tr>
    </w:tbl>
    <w:p>
      <w:pPr>
        <w:pStyle w:val="Heading2"/>
        <w:rPr/>
      </w:pPr>
      <w:r>
        <w:rPr/>
        <w:t>2 – OPIS WYROBU / PRODUCT DESCRIP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74"/>
        <w:gridCol w:w="375"/>
        <w:gridCol w:w="365"/>
        <w:gridCol w:w="366"/>
        <w:gridCol w:w="365"/>
        <w:gridCol w:w="369"/>
        <w:gridCol w:w="368"/>
        <w:gridCol w:w="3080"/>
      </w:tblGrid>
      <w:tr>
        <w:trPr>
          <w:trHeight w:val="1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1–</w:t>
            </w:r>
            <w:r>
              <w:rPr>
                <w:b/>
              </w:rPr>
              <w:t>Nazwa wyrobu</w:t>
            </w:r>
            <w:r>
              <w:rPr/>
              <w:t xml:space="preserve"> /</w:t>
            </w:r>
            <w:r>
              <w:rPr>
                <w:i/>
              </w:rPr>
              <w:t>Product nam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2–</w:t>
            </w:r>
            <w:r>
              <w:rPr>
                <w:b/>
                <w:lang w:val="pl-PL"/>
              </w:rPr>
              <w:t>Nazwa modelu/li* /</w:t>
            </w:r>
            <w:r>
              <w:rPr>
                <w:i/>
                <w:lang w:val="pl-PL"/>
              </w:rPr>
              <w:t>Model name(s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3–</w:t>
            </w:r>
            <w:r>
              <w:rPr>
                <w:b/>
              </w:rPr>
              <w:t>Producent*</w:t>
            </w:r>
            <w:r>
              <w:rPr/>
              <w:t xml:space="preserve"> /</w:t>
            </w:r>
            <w:r>
              <w:rPr>
                <w:i/>
              </w:rPr>
              <w:t>Manufacturer</w:t>
            </w:r>
            <w:r>
              <w:rPr/>
              <w:t xml:space="preserve">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/>
              <w:t>4–</w:t>
            </w:r>
            <w:r>
              <w:rPr>
                <w:b/>
              </w:rPr>
              <w:t>Kod CPA*</w:t>
            </w:r>
            <w:r>
              <w:rPr/>
              <w:t xml:space="preserve"> /</w:t>
            </w:r>
            <w:r>
              <w:rPr>
                <w:i/>
              </w:rPr>
              <w:t>CPA cod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5–</w:t>
            </w:r>
            <w:r>
              <w:rPr>
                <w:b/>
              </w:rPr>
              <w:t>Opis wyrobu*</w:t>
            </w:r>
            <w:r>
              <w:rPr/>
              <w:t xml:space="preserve"> /</w:t>
            </w:r>
            <w:r>
              <w:rPr>
                <w:i/>
              </w:rPr>
              <w:t>Product description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 – OPIS USŁUG / service descriptio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8"/>
      </w:tblGrid>
      <w:tr>
        <w:trPr>
          <w:trHeight w:val="1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1–</w:t>
            </w:r>
            <w:r>
              <w:rPr>
                <w:b/>
              </w:rPr>
              <w:t xml:space="preserve">Zakres wymaganej dokumentacji, </w:t>
              <w:br/>
              <w:t>która będzie wydana</w:t>
            </w:r>
            <w:r>
              <w:rPr/>
              <w:t xml:space="preserve"> </w:t>
            </w:r>
          </w:p>
          <w:p>
            <w:pPr>
              <w:pStyle w:val="Heading3"/>
              <w:spacing w:before="40" w:after="40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Extent of required documentation to be issued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0_1250389197"/>
            <w:bookmarkStart w:id="5" w:name="__Fieldmark__0_125038919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Raport z badań /</w:t>
            </w:r>
            <w:r>
              <w:rPr>
                <w:i/>
              </w:rPr>
              <w:t>Test report</w:t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_1250389197"/>
            <w:bookmarkStart w:id="7" w:name="__Fieldmark__1_125038919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Raport Końcowy /</w:t>
            </w:r>
            <w:r>
              <w:rPr>
                <w:i/>
              </w:rPr>
              <w:t>Final Report</w:t>
            </w:r>
            <w:r>
              <w:rPr/>
              <w:t xml:space="preserve">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_1250389197"/>
            <w:bookmarkStart w:id="9" w:name="__Fieldmark__2_125038919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Inny (szczególnie 3-5) /</w:t>
            </w:r>
            <w:r>
              <w:rPr>
                <w:i/>
              </w:rPr>
              <w:t>Other</w:t>
            </w:r>
            <w:r>
              <w:rPr/>
              <w:t xml:space="preserve">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_1250389197"/>
            <w:bookmarkStart w:id="11" w:name="__Fieldmark__3_125038919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Certyfikat z badań /</w:t>
            </w:r>
            <w:r>
              <w:rPr>
                <w:i/>
              </w:rPr>
              <w:t>Type certificate</w:t>
            </w:r>
            <w:r>
              <w:rPr/>
              <w:t xml:space="preserve">      </w:t>
            </w:r>
          </w:p>
          <w:p>
            <w:pPr>
              <w:pStyle w:val="Heading3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_1250389197"/>
            <w:bookmarkStart w:id="13" w:name="__Fieldmark__4_125038919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Certyfikat wyrobu /</w:t>
            </w:r>
            <w:r>
              <w:rPr>
                <w:i/>
              </w:rPr>
              <w:t>Product certificate</w:t>
            </w:r>
            <w:r>
              <w:rPr/>
              <w:t xml:space="preserve">           </w:t>
            </w:r>
          </w:p>
        </w:tc>
      </w:tr>
      <w:tr>
        <w:trPr>
          <w:trHeight w:val="1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2–</w:t>
            </w:r>
            <w:r>
              <w:rPr>
                <w:b/>
              </w:rPr>
              <w:t>Język wydanej dokumentacji*</w:t>
            </w:r>
            <w:r>
              <w:rPr/>
              <w:t xml:space="preserve"> /</w:t>
            </w:r>
            <w:r>
              <w:rPr>
                <w:i/>
              </w:rPr>
              <w:t>Languag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3–</w:t>
            </w:r>
            <w:r>
              <w:rPr>
                <w:b/>
                <w:lang w:val="pl-PL"/>
              </w:rPr>
              <w:t>Zastosowana norma/wymagania*</w:t>
            </w:r>
            <w:r>
              <w:rPr>
                <w:lang w:val="pl-PL"/>
              </w:rPr>
              <w:t xml:space="preserve"> /</w:t>
            </w:r>
            <w:r>
              <w:rPr>
                <w:i/>
                <w:lang w:val="pl-PL"/>
              </w:rPr>
              <w:t>Standard(s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rektywa CPR + EN 12566-3</w:t>
            </w:r>
          </w:p>
        </w:tc>
      </w:tr>
      <w:tr>
        <w:trPr>
          <w:trHeight w:val="1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4–</w:t>
            </w:r>
            <w:r>
              <w:rPr>
                <w:b/>
              </w:rPr>
              <w:t>Badanie</w:t>
            </w:r>
            <w:r>
              <w:rPr/>
              <w:t xml:space="preserve"> /</w:t>
            </w:r>
            <w:r>
              <w:rPr>
                <w:i/>
              </w:rPr>
              <w:t>Testin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40" w:after="40"/>
              <w:rPr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_1250389197"/>
            <w:bookmarkStart w:id="15" w:name="__Fieldmark__5_125038919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 Tak /</w:t>
            </w:r>
            <w:r>
              <w:rPr>
                <w:i/>
                <w:lang w:val="pl-PL"/>
              </w:rPr>
              <w:t>Required</w:t>
            </w:r>
            <w:r>
              <w:rPr>
                <w:lang w:val="pl-PL"/>
              </w:rPr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_1250389197"/>
            <w:bookmarkStart w:id="17" w:name="__Fieldmark__6_125038919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 Nie /</w:t>
            </w:r>
            <w:r>
              <w:rPr>
                <w:i/>
                <w:lang w:val="pl-PL"/>
              </w:rPr>
              <w:t xml:space="preserve">Not required </w:t>
            </w:r>
            <w:r>
              <w:rPr>
                <w:lang w:val="pl-PL"/>
              </w:rPr>
              <w:t xml:space="preserve">          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7_1250389197"/>
            <w:bookmarkStart w:id="19" w:name="__Fieldmark__7_125038919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 Częściowie (szczególnie 3.5) /</w:t>
            </w:r>
            <w:r>
              <w:rPr>
                <w:i/>
                <w:lang w:val="pl-PL"/>
              </w:rPr>
              <w:t>Partly required (specify in 3.5)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5–</w:t>
            </w:r>
            <w:r>
              <w:rPr>
                <w:b/>
              </w:rPr>
              <w:t>Inne wymagania/specyfikacje*</w:t>
            </w:r>
            <w:r>
              <w:rPr/>
              <w:t xml:space="preserve"> </w:t>
              <w:br/>
              <w:t>/</w:t>
            </w:r>
            <w:r>
              <w:rPr>
                <w:i/>
              </w:rPr>
              <w:t>Other</w:t>
            </w:r>
            <w:r>
              <w:rPr/>
              <w:t xml:space="preserve"> requirements / specifications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lang w:val="pl-PL"/>
              </w:rPr>
            </w:pPr>
            <w:r>
              <w:rPr/>
              <w:t>6–</w:t>
            </w:r>
            <w:r>
              <w:rPr>
                <w:b/>
              </w:rPr>
              <w:t>Lista załączonej dokumentacji*</w:t>
            </w:r>
            <w:r>
              <w:rPr/>
              <w:t xml:space="preserve"> </w:t>
              <w:br/>
              <w:t>/</w:t>
            </w:r>
            <w:r>
              <w:rPr>
                <w:i/>
              </w:rPr>
              <w:t>List of documentati</w:t>
            </w:r>
            <w:r>
              <w:rPr>
                <w:i/>
                <w:lang w:val="pl-PL"/>
              </w:rPr>
              <w:t>on attached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2"/>
        <w:rPr/>
      </w:pPr>
      <w:r>
        <w:rPr/>
        <w:t xml:space="preserve">4 – DEKLARACJA APLIKANTA / Applicant’s declaration </w:t>
      </w:r>
    </w:p>
    <w:p>
      <w:pPr>
        <w:pStyle w:val="Heading3"/>
        <w:numPr>
          <w:ilvl w:val="0"/>
          <w:numId w:val="2"/>
        </w:numPr>
        <w:tabs>
          <w:tab w:val="clear" w:pos="4962"/>
          <w:tab w:val="left" w:pos="284" w:leader="none"/>
        </w:tabs>
        <w:ind w:left="284" w:hanging="284"/>
        <w:rPr>
          <w:lang w:val="pl-PL"/>
        </w:rPr>
      </w:pPr>
      <w:r>
        <w:rPr>
          <w:b/>
          <w:i/>
          <w:lang w:val="pl-PL"/>
        </w:rPr>
        <w:t>Zgadzamy się z Ogólnymi Warunkami Handlowymi ITC</w:t>
      </w:r>
      <w:r>
        <w:rPr>
          <w:lang w:val="pl-PL"/>
        </w:rPr>
        <w:t xml:space="preserve"> /</w:t>
      </w:r>
      <w:r>
        <w:rPr>
          <w:i/>
          <w:lang w:val="pl-PL"/>
        </w:rPr>
        <w:t>We agree with ITC General Business Conditions.</w:t>
      </w:r>
    </w:p>
    <w:p>
      <w:pPr>
        <w:pStyle w:val="Heading3"/>
        <w:numPr>
          <w:ilvl w:val="0"/>
          <w:numId w:val="2"/>
        </w:numPr>
        <w:tabs>
          <w:tab w:val="clear" w:pos="4962"/>
          <w:tab w:val="left" w:pos="284" w:leader="none"/>
        </w:tabs>
        <w:ind w:left="284" w:hanging="284"/>
        <w:rPr/>
      </w:pPr>
      <w:r>
        <w:rPr>
          <w:rStyle w:val="Nagwek6Znak"/>
          <w:b/>
          <w:sz w:val="16"/>
          <w:szCs w:val="16"/>
          <w:lang w:val="en-US"/>
        </w:rPr>
        <w:t>Oświadczamy, że dane przedstawione we wniosku i załączona  dokumentacja  są prawdziwe</w:t>
      </w:r>
      <w:r>
        <w:rPr/>
        <w:t xml:space="preserve">  </w:t>
        <w:br/>
        <w:t>/</w:t>
      </w:r>
      <w:r>
        <w:rPr>
          <w:i/>
        </w:rPr>
        <w:t>We declare that all data written in this application and attached documentation are true</w:t>
      </w:r>
      <w:r>
        <w:rPr/>
        <w:t xml:space="preserve">.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>
                <w:b/>
              </w:rPr>
              <w:t xml:space="preserve">Podpis i pieczęć </w:t>
              <w:br/>
              <w:t>osoby reprezentującej organizację</w:t>
            </w:r>
            <w:r>
              <w:rPr/>
              <w:t xml:space="preserve"> </w:t>
              <w:br/>
            </w:r>
            <w:r>
              <w:rPr>
                <w:i/>
              </w:rPr>
              <w:t>/Signature of the company representative + stamp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/>
            </w:pPr>
            <w:r>
              <w:rPr>
                <w:b/>
              </w:rPr>
              <w:t>Data</w:t>
            </w:r>
            <w:r>
              <w:rPr/>
              <w:t xml:space="preserve"> / D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"/>
          <w:lang w:val="en-GB"/>
        </w:rPr>
      </w:pPr>
      <w:r>
        <w:rPr>
          <w:sz w:val="2"/>
          <w:lang w:val="en-GB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693"/>
      <w:gridCol w:w="2268"/>
    </w:tblGrid>
    <w:tr>
      <w:trPr/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 xml:space="preserve">ITC Zlin// </w:t>
          </w:r>
          <w:r>
            <w:rPr>
              <w:rFonts w:cs="Arial"/>
              <w:sz w:val="16"/>
              <w:szCs w:val="18"/>
              <w:lang w:val="en-GB"/>
            </w:rPr>
            <w:fldChar w:fldCharType="begin"/>
          </w:r>
          <w:r>
            <w:rPr>
              <w:sz w:val="16"/>
              <w:szCs w:val="18"/>
              <w:rFonts w:cs="Arial"/>
              <w:lang w:val="en-GB"/>
            </w:rPr>
            <w:instrText xml:space="preserve"> FILENAME </w:instrText>
          </w:r>
          <w:r>
            <w:rPr>
              <w:sz w:val="16"/>
              <w:szCs w:val="18"/>
              <w:rFonts w:cs="Arial"/>
              <w:lang w:val="en-GB"/>
            </w:rPr>
            <w:fldChar w:fldCharType="separate"/>
          </w:r>
          <w:r>
            <w:rPr>
              <w:sz w:val="16"/>
              <w:szCs w:val="18"/>
              <w:rFonts w:cs="Arial"/>
              <w:lang w:val="en-GB"/>
            </w:rPr>
            <w:t>input.doc</w:t>
          </w:r>
          <w:r>
            <w:rPr>
              <w:sz w:val="16"/>
              <w:szCs w:val="18"/>
              <w:rFonts w:cs="Arial"/>
              <w:lang w:val="en-GB"/>
            </w:rPr>
            <w:fldChar w:fldCharType="end"/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8"/>
              <w:lang w:val="en-GB"/>
            </w:rPr>
          </w:pPr>
          <w:r>
            <w:rPr>
              <w:rFonts w:cs="Arial"/>
              <w:sz w:val="16"/>
              <w:szCs w:val="18"/>
              <w:lang w:val="en-GB"/>
            </w:rPr>
            <w:t>www.itczlin.cz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8"/>
              <w:lang w:val="en-GB"/>
            </w:rPr>
          </w:pPr>
          <w:r>
            <w:rPr>
              <w:rFonts w:cs="Arial"/>
              <w:sz w:val="16"/>
              <w:szCs w:val="18"/>
              <w:lang w:val="en-GB"/>
            </w:rPr>
            <w:t xml:space="preserve">Strona </w:t>
          </w:r>
          <w:r>
            <w:rPr>
              <w:rStyle w:val="PageNumber"/>
              <w:rFonts w:cs="Arial"/>
              <w:sz w:val="16"/>
              <w:szCs w:val="18"/>
              <w:lang w:val="en-GB"/>
            </w:rPr>
            <w:fldChar w:fldCharType="begin"/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instrText xml:space="preserve"> PAGE </w:instrText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fldChar w:fldCharType="separate"/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t>3</w:t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fldChar w:fldCharType="end"/>
          </w:r>
          <w:r>
            <w:rPr>
              <w:rStyle w:val="PageNumber"/>
              <w:rFonts w:cs="Arial"/>
              <w:sz w:val="16"/>
              <w:szCs w:val="18"/>
              <w:lang w:val="en-GB"/>
            </w:rPr>
            <w:t xml:space="preserve"> z </w:t>
          </w:r>
          <w:r>
            <w:rPr>
              <w:rStyle w:val="PageNumber"/>
              <w:rFonts w:cs="Arial"/>
              <w:sz w:val="16"/>
              <w:szCs w:val="18"/>
              <w:lang w:val="en-GB"/>
            </w:rPr>
            <w:fldChar w:fldCharType="begin"/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fldChar w:fldCharType="separate"/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t>3</w:t>
          </w:r>
          <w:r>
            <w:rPr>
              <w:rStyle w:val="PageNumber"/>
              <w:sz w:val="16"/>
              <w:szCs w:val="18"/>
              <w:rFonts w:cs="Arial"/>
              <w:lang w:val="en-GB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Cs w:val="4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4"/>
        <w:tab w:val="left" w:pos="4962" w:leader="none"/>
      </w:tabs>
      <w:spacing w:before="40" w:after="40"/>
      <w:outlineLvl w:val="1"/>
    </w:pPr>
    <w:rPr>
      <w:rFonts w:cs="Arial"/>
      <w:b/>
      <w:bCs/>
      <w:caps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84"/>
        <w:tab w:val="left" w:pos="4962" w:leader="none"/>
      </w:tabs>
      <w:spacing w:before="40" w:after="40"/>
      <w:outlineLvl w:val="2"/>
    </w:pPr>
    <w:rPr>
      <w:rFonts w:cs="Arial"/>
      <w:bCs/>
      <w:sz w:val="16"/>
      <w:szCs w:val="18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outlineLvl w:val="3"/>
    </w:pPr>
    <w:rPr>
      <w:rFonts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962" w:leader="none"/>
      </w:tabs>
      <w:outlineLvl w:val="4"/>
    </w:pPr>
    <w:rPr>
      <w:rFonts w:cs="Arial"/>
      <w:b/>
      <w:bCs/>
      <w:i/>
      <w:iCs/>
      <w:sz w:val="12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Cs/>
      <w:i/>
      <w:iCs/>
      <w:sz w:val="18"/>
      <w:szCs w:val="18"/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harChar6">
    <w:name w:val=" Char Char6"/>
    <w:qFormat/>
    <w:rPr>
      <w:sz w:val="24"/>
      <w:szCs w:val="24"/>
      <w:lang w:val="cs-CZ"/>
    </w:rPr>
  </w:style>
  <w:style w:type="character" w:styleId="CharChar5">
    <w:name w:val=" Char Char5"/>
    <w:qFormat/>
    <w:rPr>
      <w:sz w:val="24"/>
      <w:szCs w:val="24"/>
      <w:lang w:val="cs-CZ"/>
    </w:rPr>
  </w:style>
  <w:style w:type="character" w:styleId="CharChar4">
    <w:name w:val=" Char Char4"/>
    <w:qFormat/>
    <w:rPr>
      <w:sz w:val="24"/>
      <w:szCs w:val="24"/>
      <w:lang w:val="cs-CZ"/>
    </w:rPr>
  </w:style>
  <w:style w:type="character" w:styleId="CharChar3">
    <w:name w:val=" Char Char3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cs-CZ"/>
    </w:rPr>
  </w:style>
  <w:style w:type="character" w:styleId="CharChar">
    <w:name w:val=" Char Char"/>
    <w:qFormat/>
    <w:rPr>
      <w:sz w:val="16"/>
      <w:szCs w:val="16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Nagwek6Znak">
    <w:name w:val="Nagłówek 6 Znak"/>
    <w:qFormat/>
    <w:rPr>
      <w:rFonts w:ascii="Arial" w:hAnsi="Arial" w:cs="Arial"/>
      <w:bCs/>
      <w:i/>
      <w:iCs/>
      <w:sz w:val="18"/>
      <w:szCs w:val="18"/>
      <w:lang w:val="en-GB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Cs/>
      <w:sz w:val="16"/>
      <w:szCs w:val="18"/>
      <w:lang w:val="en-GB"/>
    </w:rPr>
  </w:style>
  <w:style w:type="character" w:styleId="Longtext1">
    <w:name w:val="long_text1"/>
    <w:qFormat/>
    <w:rPr>
      <w:sz w:val="16"/>
      <w:szCs w:val="16"/>
    </w:rPr>
  </w:style>
  <w:style w:type="character" w:styleId="Mediumtext1">
    <w:name w:val="medium_text1"/>
    <w:qFormat/>
    <w:rPr>
      <w:sz w:val="20"/>
      <w:szCs w:val="20"/>
    </w:rPr>
  </w:style>
  <w:style w:type="character" w:styleId="Shorttext1">
    <w:name w:val="short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4962" w:leader="none"/>
      </w:tabs>
      <w:jc w:val="center"/>
    </w:pPr>
    <w:rPr>
      <w:rFonts w:ascii="Arial" w:hAnsi="Arial" w:cs="Arial"/>
      <w:b/>
      <w:bCs/>
      <w:sz w:val="32"/>
      <w:szCs w:val="28"/>
      <w:lang w:val="pl-PL"/>
    </w:rPr>
  </w:style>
  <w:style w:type="paragraph" w:styleId="TextBody">
    <w:name w:val="Body Text"/>
    <w:basedOn w:val="Normal"/>
    <w:pPr>
      <w:tabs>
        <w:tab w:val="clear" w:pos="284"/>
        <w:tab w:val="left" w:pos="2880" w:leader="none"/>
        <w:tab w:val="left" w:pos="5580" w:leader="none"/>
        <w:tab w:val="left" w:pos="774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zlin.cz/" TargetMode="External"/><Relationship Id="rId3" Type="http://schemas.openxmlformats.org/officeDocument/2006/relationships/hyperlink" Target="http://eur-lex.europa.eu/LexUriServ/LexUriServ.do?uri=OJ:L:2008:145:0065:0226:EN: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0:00Z</dcterms:created>
  <dc:creator>Taťána Pašiaková</dc:creator>
  <dc:description/>
  <cp:keywords/>
  <dc:language>en-US</dc:language>
  <cp:lastModifiedBy>Malgosia Nowakowska</cp:lastModifiedBy>
  <cp:lastPrinted>2010-01-21T14:59:00Z</cp:lastPrinted>
  <dcterms:modified xsi:type="dcterms:W3CDTF">2020-06-02T11:30:00Z</dcterms:modified>
  <cp:revision>2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